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БЗОР ИЗМЕНЕН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ТРУДОВОГО КОДЕКСА РОССИЙСКОЙ ФЕДЕРАЦИИ"</w:t>
      </w:r>
    </w:p>
    <w:p>
      <w:pPr>
        <w:pStyle w:val="ConsPlusTitle"/>
        <w:jc w:val="center"/>
        <w:rPr/>
      </w:pPr>
      <w:r>
        <w:rPr/>
        <w:t>от 30.12.2001 N 197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териал подготовлен специалистами АО "Консультант Плюс" и содержит информацию об изменениях к новым редакциям документ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дакция от 02.08.201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8.2019 N 292-ФЗ. См. справку к редакции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4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части четвертой статьи 177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5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6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Форма   справки-вызова,  дающей        Форма   справки-вызова,  даю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аво на предоставление гарантий и     право на предоставление гаранти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мпенсаций            работникам,     компенсаций            работника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вмещающим  работу  с  получением     совмещающим  работу  с  полу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разования,          утверждается     образования,          утверждае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ым органом исполнительной     федеральным органом исполните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власти,  осуществляющим </w:t>
      </w:r>
      <w:r>
        <w:rPr>
          <w:b/>
          <w:bCs/>
        </w:rPr>
        <w:t>функции по</w:t>
      </w:r>
      <w:r>
        <w:rPr/>
        <w:t xml:space="preserve">     власти,  осуществляющим </w:t>
      </w:r>
      <w:r>
        <w:rPr>
          <w:b/>
          <w:bCs/>
        </w:rPr>
        <w:t>функции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выработке государственной политики     выработке       и       реал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и             нормативно-правовому     государственной     политики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регулированию в сфере образования</w:t>
      </w:r>
      <w:r>
        <w:rPr/>
        <w:t xml:space="preserve">.     </w:t>
      </w:r>
      <w:r>
        <w:rPr>
          <w:b/>
          <w:bCs/>
        </w:rPr>
        <w:t>нормативно-правовому регулирова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  сфере  высшего  образования,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огласованию с федеральным орга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исполнительной             вла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существляющим      функции 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ыработке       и       реал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государственной     политики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нормативно-правовому регулирова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 сфере общего образования</w:t>
      </w:r>
      <w:r>
        <w:rPr/>
        <w:t>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7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части десятой статьи 33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8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9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      целях      подтверждения        В      целях      подтверж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тветствия  работника занимаемой     соответствия  работника занимаем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м    должности    педагогического     им    должности    педагог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а,      относящегося     к     работника,      относящегося     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фессорско-преподавательскому        профессорско-преподавательск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ставу       (за      исключением     составу       (за      исключ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ов,   трудовой  договор  с     работников,   трудовой  договор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торыми  заключен на определенный     которыми  заключен на определен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рок),   один   раз   в  пять  лет     срок),   один   раз   в  пять  л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одится аттестация. Положение о     проводится аттестация. Положение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рядке    проведения   аттестации     порядке    проведения   аттест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ов,  занимающих  должности     работников,  занимающих  долж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дагогических         работников,     педагогических         работник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носящихся                      к     относящихся                      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фессорско-преподавательскому        профессорско-преподавательск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ставу,  утверждается федеральным     составу,  утверждается федера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ом   исполнительной   власти,     органом   исполнительной   вла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осуществляющим      </w:t>
      </w:r>
      <w:r>
        <w:rPr>
          <w:b/>
          <w:bCs/>
        </w:rPr>
        <w:t>функции     по</w:t>
      </w:r>
      <w:r>
        <w:rPr/>
        <w:t xml:space="preserve">     осуществляющим      </w:t>
      </w:r>
      <w:r>
        <w:rPr>
          <w:b/>
          <w:bCs/>
        </w:rPr>
        <w:t>функции 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выработке государственной политики     выработке       и       реал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и             нормативно-правовому     государственной     политики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регулированию в сфере образования</w:t>
      </w:r>
      <w:r>
        <w:rPr/>
        <w:t xml:space="preserve">,     </w:t>
      </w:r>
      <w:r>
        <w:rPr>
          <w:b/>
          <w:bCs/>
        </w:rPr>
        <w:t>нормативно-правовому регулирова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   согласованию   с  федеральным     </w:t>
      </w:r>
      <w:r>
        <w:rPr>
          <w:b/>
          <w:bCs/>
        </w:rPr>
        <w:t>в  сфере  высшего  образования</w:t>
      </w:r>
      <w:r>
        <w:rPr/>
        <w:t>,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ом   исполнительной   власти,     согласованию с федеральным орга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яющим      функции     по     исполнительной             вла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ыработке государственной политики     осуществляющим      функции 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            нормативно-правовому     выработке государственной полити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гулированию в сфере труда.           и             нормативно-правов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гулированию в сфере труд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третья статьи 333 - </w:t>
      </w:r>
      <w:hyperlink r:id="rId10">
        <w:r>
          <w:rPr>
            <w:rStyle w:val="InternetLink"/>
            <w:b/>
            <w:bCs/>
            <w:color w:val="0000FF"/>
          </w:rPr>
          <w:t>изложена</w:t>
        </w:r>
      </w:hyperlink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11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12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  зависимости  от  должности и        В  зависимости  от  должност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или) специальности педагогических     (или) специальности педагог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ов  с  учетом особенностей     работников  с  учетом особенност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х     труда     продолжительность     их     труда     продолжительн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чего   времени   (нормы  часов     рабочего   времени   (нормы  час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дагогической  работы  за  ставку     педагогической  работы  за  ставк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работной     платы),     порядок     заработной     платы),     порядо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ределения    учебной   нагрузки,     определения    учебной   нагрузк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говариваемой в трудовом договоре,     оговариваемой в трудовом договор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 основания  ее изменения, случаи     и  основания  ее изменения, случа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ановления    верхнего   предела     установления    верхнего   преде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чебной   нагрузки  педагогических     учебной    нагрузки   определяю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ов            определяются     федеральным органом исполните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полномоченным      Правительством     власти,  осуществляющим функции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 Федерации  федеральным     выработке       и       реал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ом исполнительной власти.         государственной     политики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ормативно-правовому регулирова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 сфере  высшего  образования,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ношении           педагог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аботников,      относящихся     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фессорско-преподавательск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оставу,   и  федеральным  орга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сполнительной             вла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существляющим      функции 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ыработке       и       реал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ой     политики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ормативно-правовому регулирова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  сфере  общего  образования,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ношении    иных   педагог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аботников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13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статьи 33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14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15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едагогические        работники        Педагогические        работни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ции,        осуществляющей     организации,        осуществляю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разовательную  деятельность,  не     образовательную  деятельность,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же   чем  через  каждые  10  лет     реже   чем  через  каждые  10  л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прерывной  педагогической работы     непрерывной  педагогической рабо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меют  право  на длительный отпуск     имеют  право  на длительный отпус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роком  до  одного года, порядок и     сроком  до  одного года, порядок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ловия   предоставления  которого     условия   предоставления  котор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ределяются       в      порядке,     определяются       в      порядк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ановленном  федеральным органом     установленном  федеральным орга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            власти,     исполнительной             вла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осуществляющим      </w:t>
      </w:r>
      <w:r>
        <w:rPr>
          <w:b/>
          <w:bCs/>
        </w:rPr>
        <w:t>функции     по</w:t>
      </w:r>
      <w:r>
        <w:rPr/>
        <w:t xml:space="preserve">     осуществляющим      </w:t>
      </w:r>
      <w:r>
        <w:rPr>
          <w:b/>
          <w:bCs/>
        </w:rPr>
        <w:t>функции 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выработке государственной политики     выработке       и       реал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и             нормативно-правовому     государственной     политики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регулированию в сфере образования</w:t>
      </w:r>
      <w:r>
        <w:rPr/>
        <w:t xml:space="preserve">.     </w:t>
      </w:r>
      <w:r>
        <w:rPr>
          <w:b/>
          <w:bCs/>
        </w:rPr>
        <w:t>нормативно-правовому регулирова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  сфере  высшего  образования,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согласованию с федеральным орга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исполнительной             вла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осуществляющим      функции 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ыработке       и       реал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государственной     политики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нормативно-правовому регулирова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 сфере общего образования</w:t>
      </w:r>
      <w:r>
        <w:rPr/>
        <w:t>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дакция от 26.07.201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19 N 231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18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части третьей статьи 13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19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20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Заработная  плата выплачивается        Заработная  плата выплачивае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у,  как  правило,  в месте     работнику,  как  правило,  в мест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ыполнения    им    работы    либо     выполнения    им    работы    ли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водится       в      кредитную     переводится       в      кредитн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цию, указанную в заявлении     организацию, указанную в заявл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а,       на      условиях,     работника,       на      условия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ределенных          коллективным     определенных          коллектив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говором  или трудовым договором.     договором  или трудовым договором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 вправе заменить кредитную     Работник вправе заменить кредитн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цию, в которую должна быть     организацию, в которую должна бы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ведена    заработная    плата,     переведена    заработная    плат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бщив    в    письменной   форме     сообщив    в    письменной   форм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одателю      об     изменении     работодателю      об     измен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квизитов для перевода заработной     реквизитов для перевода заработ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латы   не  позднее  чем  за  </w:t>
      </w:r>
      <w:r>
        <w:rPr>
          <w:b/>
          <w:bCs/>
        </w:rPr>
        <w:t>пять</w:t>
      </w:r>
      <w:r>
        <w:rPr/>
        <w:t xml:space="preserve">     платы не позднее чем за </w:t>
      </w:r>
      <w:r>
        <w:rPr>
          <w:b/>
          <w:bCs/>
        </w:rPr>
        <w:t>пятнадца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рабочих   дней</w:t>
      </w:r>
      <w:r>
        <w:rPr/>
        <w:t xml:space="preserve">   до   дня  выплаты     </w:t>
      </w:r>
      <w:r>
        <w:rPr>
          <w:b/>
          <w:bCs/>
        </w:rPr>
        <w:t>календарных  дней</w:t>
      </w:r>
      <w:r>
        <w:rPr/>
        <w:t xml:space="preserve">  до  дня выпла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работной платы.                      заработной платы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дакция от 01.04.201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9 N 48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Абзац четвертый части первой статьи 65 - </w:t>
      </w:r>
      <w:hyperlink r:id="rId23">
        <w:r>
          <w:rPr>
            <w:rStyle w:val="InternetLink"/>
            <w:b/>
            <w:bCs/>
            <w:color w:val="0000FF"/>
          </w:rPr>
          <w:t>изложен</w:t>
        </w:r>
      </w:hyperlink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24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25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траховое         свидетельство        документ,        подтверждающ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ого          пенсионного     регистрацию        в       систем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рахования;                           индивиду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ерсонифицированного)   учета,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ом  числе  в  форме  электро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кумент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четвертая статьи 65 - </w:t>
      </w:r>
      <w:hyperlink r:id="rId26">
        <w:r>
          <w:rPr>
            <w:rStyle w:val="InternetLink"/>
            <w:b/>
            <w:bCs/>
            <w:color w:val="0000FF"/>
          </w:rPr>
          <w:t>изложена</w:t>
        </w:r>
      </w:hyperlink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27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28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и     заключении    трудового        При     заключении    трудов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говора впервые трудовая книжка и     договора   впервые   работодател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раховое            свидетельство     оформляется   трудовая  книжка.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ого          пенсионного     случае,  если на лицо, поступающ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рахования            оформляются     на  работу  впервые, не был откры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одателем.                         индивидуальный    лицевой    счет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аботодателем   представляются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оответствующий    территориаль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рган Пенсионного фонда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едерации   сведения,  необходим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ля  регистрации указанного лица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истеме            индивиду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ерсонифицированного) учет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Абзац четвертый части третьей статьи 303 - </w:t>
      </w:r>
      <w:hyperlink r:id="rId29">
        <w:r>
          <w:rPr>
            <w:rStyle w:val="InternetLink"/>
            <w:b/>
            <w:bCs/>
            <w:color w:val="0000FF"/>
          </w:rPr>
          <w:t>изложен</w:t>
        </w:r>
      </w:hyperlink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30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31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формлять             страховые        представлять  в соответствующ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видетельства     государственного     территориальный  орган Пенсио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нсионного  страхования  для лиц,     фонда     Российской     Федер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ступающих на работу впервые.         сведения,      необходимые    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гистрации        в       систем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дивиду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ерсонифицированного)  учета лиц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ступающих  на работу впервые,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торых      не     был     откры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дивидуальный лицевой счет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32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части четвертой статьи 312.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33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34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Если    трудовой    договор   о        Если    трудовой    договор  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станционной  работе  заключается     дистанционной  работе  заключае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утем      обмена     электронными     путем      обмена     электрон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кументами     лицом,     впервые     документами     лицом,     вперв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лючающим    трудовой   договор,     заключающим    трудовой   договор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данное   лицо  получает  </w:t>
      </w:r>
      <w:r>
        <w:rPr>
          <w:b/>
          <w:bCs/>
        </w:rPr>
        <w:t>страховое</w:t>
      </w:r>
      <w:r>
        <w:rPr/>
        <w:t xml:space="preserve">     данное   лицо  получает  </w:t>
      </w:r>
      <w:r>
        <w:rPr>
          <w:b/>
          <w:bCs/>
        </w:rPr>
        <w:t>документ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свидетельство        обязательного     подтверждающий    регистрацию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пенсионного            страхования     системе            индивиду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самостоятельно.                        </w:t>
      </w:r>
      <w:r>
        <w:rPr>
          <w:b/>
          <w:bCs/>
        </w:rPr>
        <w:t>(персонифицированного)   учета,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том  числе  в  форме  электро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документа,</w:t>
      </w:r>
      <w:r>
        <w:rPr/>
        <w:t xml:space="preserve"> самостоятельно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дакция от 27.12.20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8 N 542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37">
        <w:r>
          <w:rPr>
            <w:rStyle w:val="InternetLink"/>
            <w:b/>
            <w:bCs/>
            <w:color w:val="0000FF"/>
          </w:rPr>
          <w:t>Дополнение</w:t>
        </w:r>
      </w:hyperlink>
      <w:r>
        <w:rPr>
          <w:b/>
          <w:bCs/>
        </w:rPr>
        <w:t xml:space="preserve"> статьей 345.1. См. текст </w:t>
      </w:r>
      <w:hyperlink r:id="rId38">
        <w:r>
          <w:rPr>
            <w:rStyle w:val="InternetLink"/>
            <w:b/>
            <w:bCs/>
            <w:color w:val="0000FF"/>
          </w:rPr>
          <w:t>новой редакции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татья  345.1.  Особенности распространения регионального соглашения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инимальной заработной плате на работодателя - религиозную организацию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и  представлении  в  соответствии  с  частью  восьмой  статьи  133.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стоящего  Кодекса в уполномоченный орган исполнительной власти субъек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 Федерации мотивированного письменного отказа присоединиться 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гиональному  соглашению  о  минимальной заработной плате работодатель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лигиозная  организация  вправе  не  прикладывать  к  указанному  отказ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токол   консультаций   с   выборным   органом   первичной  профсоюз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ции,  объединяющей  работников  данной религиозной организации,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ложения  по  срокам повышения минимальной заработной платы работник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 размера, предусмотренного указанным соглашением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т  имени  работодателей  -  религиозных  организаций,  осуществляющ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ь на территории соответствующего субъекта Российской Федер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  входящих   в   структуру  централизованной  религиозной  организац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казанный  отказ  может  быть  направлен соответствующей централизова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лигиозной организацие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  случае отказа работодателя - религиозной организации присоединить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  региональному  соглашению  о минимальной заработной плате руководител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  органа   исполнительной   власти   субъекта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ции   имеет  право  пригласить  представителей  данной  религиоз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ции   и   (или)   представителей   централизованной   религиоз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зации,  в  структуру которой входит данная религиозная организац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ля проведения консультаци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дакция от 11.10.2018</w:t>
      </w:r>
    </w:p>
    <w:p>
      <w:pPr>
        <w:pStyle w:val="ConsPlusTitle"/>
        <w:jc w:val="center"/>
        <w:rPr/>
      </w:pPr>
      <w:r>
        <w:rPr/>
        <w:t>(с изм. и доп., вступ. в силу с 01.01.201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Редакция</w:t>
        </w:r>
      </w:hyperlink>
      <w:r>
        <w:rPr/>
        <w:t xml:space="preserve"> подготовлена на основе изменений, внесенных Федеральными законами от 07.06.2013 </w:t>
      </w:r>
      <w:hyperlink r:id="rId40">
        <w:r>
          <w:rPr>
            <w:rStyle w:val="InternetLink"/>
            <w:color w:val="0000FF"/>
          </w:rPr>
          <w:t>N 108-ФЗ</w:t>
        </w:r>
      </w:hyperlink>
      <w:r>
        <w:rPr/>
        <w:t xml:space="preserve">, от 03.10.2018 </w:t>
      </w:r>
      <w:hyperlink r:id="rId41">
        <w:r>
          <w:rPr>
            <w:rStyle w:val="InternetLink"/>
            <w:color w:val="0000FF"/>
          </w:rPr>
          <w:t>N 353-ФЗ</w:t>
        </w:r>
      </w:hyperlink>
      <w:r>
        <w:rPr/>
        <w:t>, вступающих в силу с 01.01.2019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42">
        <w:r>
          <w:rPr>
            <w:rStyle w:val="InternetLink"/>
            <w:b/>
            <w:bCs/>
            <w:color w:val="0000FF"/>
          </w:rPr>
          <w:t>Дополнение</w:t>
        </w:r>
      </w:hyperlink>
      <w:r>
        <w:rPr>
          <w:b/>
          <w:bCs/>
        </w:rPr>
        <w:t xml:space="preserve"> статьей 185.1. См. текст </w:t>
      </w:r>
      <w:hyperlink r:id="rId43">
        <w:r>
          <w:rPr>
            <w:rStyle w:val="InternetLink"/>
            <w:b/>
            <w:bCs/>
            <w:color w:val="0000FF"/>
          </w:rPr>
          <w:t>новой редакции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татья 185.1. Гарантии работникам при прохождении диспансериз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аботники  при  прохождении диспансеризации в порядке, предусмотрен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онодательством в сфере охраны здоровья, имеют право на освобождение о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ы  на  один  рабочий  день один раз в три года с сохранением за ни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ста работы (должности) и среднего заработк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аботники,  не  достигшие возраста, дающего право на назначение пенс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  старости,  в  том  числе  досрочно, в течение пяти лет до наступл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акого  возраста  и работники, являющиеся получателями пенсии по стар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ли  пенсии  за  выслугу  лет, при прохождении диспансеризации в порядк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смотренном законодательством в сфере охраны здоровья, имеют право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вобождение от работы на два рабочих дня один раз в год с сохранением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ими места работы (должности) и среднего заработк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аботник  освобождается  от  работы для прохождения диспансеризации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новании  его письменного заявления, при этом день (дни) освобождения о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ы согласовывается (согласовываются) с работодателем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351.2 - </w:t>
      </w:r>
      <w:hyperlink r:id="rId44">
        <w:r>
          <w:rPr>
            <w:rStyle w:val="InternetLink"/>
            <w:b/>
            <w:bCs/>
            <w:color w:val="0000FF"/>
          </w:rPr>
          <w:t>исключена</w:t>
        </w:r>
      </w:hyperlink>
      <w:r>
        <w:rPr>
          <w:b/>
          <w:bCs/>
        </w:rPr>
        <w:t xml:space="preserve">. См. текст </w:t>
      </w:r>
      <w:hyperlink r:id="rId45">
        <w:r>
          <w:rPr>
            <w:rStyle w:val="InternetLink"/>
            <w:b/>
            <w:bCs/>
            <w:color w:val="0000FF"/>
          </w:rPr>
          <w:t>старой редакции</w:t>
        </w:r>
      </w:hyperlink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дакция от 11.10.201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0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48">
        <w:r>
          <w:rPr>
            <w:rStyle w:val="InternetLink"/>
            <w:b/>
            <w:bCs/>
            <w:color w:val="0000FF"/>
          </w:rPr>
          <w:t>Дополнение</w:t>
        </w:r>
      </w:hyperlink>
      <w:r>
        <w:rPr>
          <w:b/>
          <w:bCs/>
        </w:rPr>
        <w:t xml:space="preserve"> статьей 262.2. См. текст </w:t>
      </w:r>
      <w:hyperlink r:id="rId49">
        <w:r>
          <w:rPr>
            <w:rStyle w:val="InternetLink"/>
            <w:b/>
            <w:bCs/>
            <w:color w:val="0000FF"/>
          </w:rPr>
          <w:t>новой редакции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татья   262.2.   Очередность  предоставления  ежегодных  оплачиваем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пусков работникам, имеющим трех и более дете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аботникам,  имеющим  трех и более детей в возрасте до двенадцати лет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жегодный оплачиваемый отпуск предоставляется по их желанию в удобно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их врем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дакция от 03.08.20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Редакция</w:t>
        </w:r>
      </w:hyperlink>
      <w:r>
        <w:rPr/>
        <w:t xml:space="preserve"> подготовлена на основе изменений, внесенных Федеральными законами от 03.08.2018 </w:t>
      </w:r>
      <w:hyperlink r:id="rId51">
        <w:r>
          <w:rPr>
            <w:rStyle w:val="InternetLink"/>
            <w:color w:val="0000FF"/>
          </w:rPr>
          <w:t>N 304-ФЗ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N 315-ФЗ</w:t>
        </w:r>
      </w:hyperlink>
      <w:r>
        <w:rPr/>
        <w:t>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53">
        <w:r>
          <w:rPr>
            <w:rStyle w:val="InternetLink"/>
            <w:b/>
            <w:bCs/>
            <w:color w:val="0000FF"/>
          </w:rPr>
          <w:t>Дополнение</w:t>
        </w:r>
      </w:hyperlink>
      <w:r>
        <w:rPr>
          <w:b/>
          <w:bCs/>
        </w:rPr>
        <w:t xml:space="preserve">  части  первой  статьи  53 новым абзацем восьмым. См. тек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54">
        <w:r>
          <w:rPr>
            <w:rStyle w:val="InternetLink"/>
            <w:b/>
            <w:bCs/>
            <w:color w:val="0000FF"/>
          </w:rPr>
          <w:t>новой редакции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участие  представителей  работников в заседаниях коллегиального орга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правления  организации  с  правом совещательного голоса в соответствии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стоящим    Кодексом,   иными   федеральными   законами,   учредите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кументом   организации,   внутренним   регламентом,   иным   внутренни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кументом организации, коллективным договором, соглашениям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55">
        <w:r>
          <w:rPr>
            <w:rStyle w:val="InternetLink"/>
            <w:b/>
            <w:bCs/>
            <w:color w:val="0000FF"/>
          </w:rPr>
          <w:t>Дополнение</w:t>
        </w:r>
      </w:hyperlink>
      <w:r>
        <w:rPr>
          <w:b/>
          <w:bCs/>
        </w:rPr>
        <w:t xml:space="preserve"> главы 8 статьей 53.1. См. текст </w:t>
      </w:r>
      <w:hyperlink r:id="rId56">
        <w:r>
          <w:rPr>
            <w:rStyle w:val="InternetLink"/>
            <w:b/>
            <w:bCs/>
            <w:color w:val="0000FF"/>
          </w:rPr>
          <w:t>новой редакции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татья   53.1.   Участие   представителей   работников   в  заседания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ллегиального  органа  управления  организации  с  правом совещате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лос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аво    представителей    работников    на   участие   в   заседания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ллегиального  органа  управления  организации  с  правом совещате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лоса   может   устанавливаться   федеральными  законами,  учредите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кументом   организации,   внутренним   регламентом,   иным   внутренни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кументом организации, коллективным договором, соглашениям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Назначать   представителей   работников,   полномочных  участвовать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седаниях   коллегиального   органа   управления  организации  с  пра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вещательного   голоса   в   соответствии  с  положениями  части  перв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стоящей   статьи,   вправе   представитель   (представительный   орган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ов,  определяемый  в  соответствии со статьями 29 - 31 настоящ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декса.   Решение   об   их   назначении   оформляется   соответствующи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токолом,   который   направляется   руководителю   организации   и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тветствующий коллегиальный орган управления организаци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и  работников,  участвующие  в  заседаниях  коллеги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а  управления  организации  с  правом  совещательного  голоса, несу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ветственность  за разглашение сведений, составляющих охраняемую зако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айну  (государственную,  служебную,  коммерческую  или иную), ставшую и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звестной  в  связи  с  этим  участием.  В  случае,  если  для  участия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седании  коллегиального органа управления организации требуется налич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пуска  к  соответствующей  тайне,  указанные  представители  работник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лжны  получить  такой допуск в порядке, установленном законодатель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Часть четвертая статьи 193 - </w:t>
      </w:r>
      <w:hyperlink r:id="rId57">
        <w:r>
          <w:rPr>
            <w:rStyle w:val="InternetLink"/>
            <w:b/>
            <w:bCs/>
            <w:color w:val="0000FF"/>
          </w:rPr>
          <w:t>изложена</w:t>
        </w:r>
      </w:hyperlink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58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59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исциплинарное   взыскание   не        Дисциплинарное   взыскание,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жет быть применено позднее шести     исключением        дисциплинар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сяцев    со    дня    совершения     взыскания      за     несоблюд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ступка,    а   по   результатам     ограничений       и      запрет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визии,                  проверки     неисполнение         обязанносте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инансово-хозяйственной                установленных    законодатель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и    или    аудиторской     Российской       Федерации      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верки - позднее двух лет со дня     противодействии    коррупции, 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его  совершения. В указанные сроки     может быть применено позднее ше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  включается  время производства     месяцев    со    дня    соверш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 уголовному делу.                    проступка,    а   по   результата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визии,                  провер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инансово-хозяйств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еятельности    или    аудитор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верки - позднее двух лет со дн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его   совершения.   Дисциплинарн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зыскание      за     несоблюд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граничений       и      запрет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еисполнение         обязанносте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становленных    законодатель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      Федерации      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тиводействии    коррупции, 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ожет  быть применено позднее тре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лет со дня совершения проступка.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казанные   сроки   не  включаетс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ремя  производства  по уголовн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елу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60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пункта 7 части первой статьи 243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61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62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7)     разглашения    сведений,        7)     разглашения    свед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ставляющих   охраняемую  законом     составляющих   охраняемую  зако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айну (государственную, служебную,     тайну (государственную, служебную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ммерческую или иную), в случаях,     коммерческую или иную), в случая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смотренных       федеральными     предусмотренных          настоящи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онами;                              Кодексом,   другими   федераль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онам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дакция от 19.07.201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8 N 207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366 - </w:t>
      </w:r>
      <w:hyperlink r:id="rId65">
        <w:r>
          <w:rPr>
            <w:rStyle w:val="InternetLink"/>
            <w:b/>
            <w:bCs/>
            <w:color w:val="0000FF"/>
          </w:rPr>
          <w:t>изложена</w:t>
        </w:r>
      </w:hyperlink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66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67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татья   366.   Государственный        Статья     366.     Федераль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дзор  за  соблюдением требований     государственный  надзор  в обла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  безопасному  ведению  работ на     промышленной безопас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асных производственных объект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   надзор    за        Государственный    надзор 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блюдением      требований     по     соблюдением      требований 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зопасному   ведению   работ   на     безопасному   ведению   работ  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асных  производственных объектах     опасных  производственных объект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яется федеральным органом     осуществляется     уполномочен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            власти,     федеральными              орган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полномоченным   на  осуществление     исполнительной      власти    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ого      государственного     осуществлении   ими  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дзора   в  области  промышленной     государственного надзора в обла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зопасности,   который  проверяет     промышленной безопасност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блюдение         государств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рмативных    требований   охра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уда    на   объектах   угольно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рно-рудной,    горно-химическо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рудной,     нефтедобывающей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азодобывающей,        химическо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аллургической             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фтегазоперерабатываю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мышленности,               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еолого-разведочных  экспедициях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артиях,  а также при устройстве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ксплуатации подъемных сооруж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тельных   установок  и  сосуд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ающих      под     давление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убопроводов  для  пара и горяч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ды,    объектов,   связанных 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бычей,         транспортировко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ранением  и  использованием газ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   ведении   взрывных  работ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мышленности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Часть  вторая утратила силу с 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вгуста  2011  года. - Федераль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он от 18.07.2011 N 242-ФЗ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Статья 367 - </w:t>
      </w:r>
      <w:hyperlink r:id="rId68">
        <w:r>
          <w:rPr>
            <w:rStyle w:val="InternetLink"/>
            <w:b/>
            <w:bCs/>
            <w:color w:val="0000FF"/>
          </w:rPr>
          <w:t>изложена</w:t>
        </w:r>
      </w:hyperlink>
      <w:r>
        <w:rPr>
          <w:b/>
          <w:bCs/>
        </w:rPr>
        <w:t xml:space="preserve"> в новой редак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69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70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татья     367.     Федеральный        Статья     367.     Федеральны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ый     энергетический     государственный     энергетическ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дзор                                 надзо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   надзор 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блюдением        государственных        Государственный    надзор 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рмативных    требований   охраны     соблюдением      требований 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уда       при       эксплуатации     безопасному   ведению   работ  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лектрических и тепловых установок     объектах    электроэнергетики 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яется     уполномоченными     теплоснабжения,      установл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деральными              органами     правилами    по    охране   труд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     власти     при     осуществляется     уполномочен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уществлении   ими   федерального     федеральными              орган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  энергетического     исполнительной      власти    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дзора.                               осуществлении   ими   федер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Часть  вторая утратила силу с 1     государственного   энергет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вгуста  2011  года. - Федеральный     надзор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кон от 18.07.2011 N 242-ФЗ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дакция от 05.02.201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2.2018 N 8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73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части первой статьи 13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74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75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ыплата     заработной    платы        Выплата     заработной    пла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ится  в  денежной  форме в     производится  в  денежной  форме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алюте   Российской  Федерации  (в     валюте   Российской  Федерации  (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рублях).                               рублях).         </w:t>
      </w:r>
      <w:r>
        <w:rPr>
          <w:b/>
          <w:bCs/>
        </w:rPr>
        <w:t>В        случая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едусмотренных  законодательст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Российской  Федерации  о  валют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регулировании и валютном контрол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ыплата   заработной  платы  може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производиться     в    иностра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b/>
          <w:bCs/>
        </w:rPr>
        <w:t>валюте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дакция от 31.12.201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Редакция</w:t>
        </w:r>
      </w:hyperlink>
      <w:r>
        <w:rPr/>
        <w:t xml:space="preserve"> подготовлена на основе изменений, внесенных Федеральным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7 N 502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78">
        <w:r>
          <w:rPr>
            <w:rStyle w:val="InternetLink"/>
            <w:b/>
            <w:bCs/>
            <w:color w:val="0000FF"/>
          </w:rPr>
          <w:t>Дополнение</w:t>
        </w:r>
      </w:hyperlink>
      <w:r>
        <w:rPr>
          <w:b/>
          <w:bCs/>
        </w:rPr>
        <w:t xml:space="preserve"> части седьмой статьи 360 новым абзацем   пятым.   См. тек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79">
        <w:r>
          <w:rPr>
            <w:rStyle w:val="InternetLink"/>
            <w:b/>
            <w:bCs/>
            <w:color w:val="0000FF"/>
          </w:rPr>
          <w:t>новой редакции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бращений   и   заявлений   граждан,   в   том   числе  индивиду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принимателей,  юридических лиц, информации от органов государств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ласти,  органов  местного  самоуправления,  профессиональных  союзов, и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редств  массовой  информации  о фактах уклонения от оформления трудов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говора,  ненадлежащего  оформления  трудового  договора  или заключ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ражданско-правового    договора,   фактически   регулирующего   трудов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ношения между работником и работодателем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80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части восьмой статьи 36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81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82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неплановая  выездная  проверка        Внеплановая  выездная  провер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по  </w:t>
      </w:r>
      <w:r>
        <w:rPr>
          <w:b/>
          <w:bCs/>
        </w:rPr>
        <w:t>основанию, указанному в абзаце</w:t>
      </w:r>
      <w:r>
        <w:rPr/>
        <w:t xml:space="preserve">     по  </w:t>
      </w:r>
      <w:r>
        <w:rPr>
          <w:b/>
          <w:bCs/>
        </w:rPr>
        <w:t>основанию, указанному в абзац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четвертом  части седьмой настоящей     четвертом  или пятом части седьм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статьи</w:t>
      </w:r>
      <w:r>
        <w:rPr/>
        <w:t xml:space="preserve">,   может   быть   проведена     </w:t>
      </w:r>
      <w:r>
        <w:rPr>
          <w:b/>
          <w:bCs/>
        </w:rPr>
        <w:t>настоящей   статьи</w:t>
      </w:r>
      <w:r>
        <w:rPr/>
        <w:t>,   может   бы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замедлительно    с    извещением     проведена     незамедлительно  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а   прокуратуры   в  порядке,     извещением  органа  прокуратуры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становленном федеральным законом,     порядке, установленном федера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з    согласования   с   органами     законом,    без   согласования 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куратуры.                           органами прокуратуры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hyperlink r:id="rId83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части девятой статьи 36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hyperlink r:id="rId84">
        <w:r>
          <w:rPr>
            <w:rStyle w:val="InternetLink"/>
            <w:color w:val="0000FF"/>
          </w:rPr>
          <w:t>старая редакция</w:t>
        </w:r>
      </w:hyperlink>
      <w:r>
        <w:rPr/>
        <w:t xml:space="preserve">                       </w:t>
      </w:r>
      <w:hyperlink r:id="rId85">
        <w:r>
          <w:rPr>
            <w:rStyle w:val="InternetLink"/>
            <w:color w:val="0000FF"/>
          </w:rPr>
          <w:t>новая редакция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едварительное     уведомление        Предварительное     уведомл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одателя      о     проведении     работодателя      о     провед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неплановой  выездной  проверки по     внеплановой  выездной  проверки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нованию,   указанному  в  абзаце     основанию,   указанному  в  абзац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четвертом  или пятом</w:t>
      </w:r>
      <w:r>
        <w:rPr/>
        <w:t xml:space="preserve"> части седьмой     </w:t>
      </w:r>
      <w:r>
        <w:rPr>
          <w:b/>
          <w:bCs/>
        </w:rPr>
        <w:t>четвертом,  пятом или шестом</w:t>
      </w:r>
      <w:r>
        <w:rPr/>
        <w:t xml:space="preserve"> ча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стоящей статьи, не допускается.      седьмой   настоящей   статьи, 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пускаетс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86">
        <w:r>
          <w:rPr>
            <w:rStyle w:val="InternetLink"/>
            <w:i/>
            <w:iCs/>
            <w:color w:val="0000FF"/>
          </w:rPr>
          <w:br/>
          <w:t>Обзор изменений "Трудового кодекса Российской Федерации" от 30.12.2001 N 197-ФЗ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790&amp;date=28.10.2019" TargetMode="External"/><Relationship Id="rId3" Type="http://schemas.openxmlformats.org/officeDocument/2006/relationships/hyperlink" Target="https://login.consultant.ru/link/?req=doc&amp;base=RZR&amp;n=330676&amp;date=28.10.2019&amp;dst=100008&amp;fld=134" TargetMode="External"/><Relationship Id="rId4" Type="http://schemas.openxmlformats.org/officeDocument/2006/relationships/hyperlink" Target="https://login.consultant.ru/link/?req=doc&amp;base=RZR&amp;n=330676&amp;date=28.10.2019&amp;dst=100009&amp;fld=134" TargetMode="External"/><Relationship Id="rId5" Type="http://schemas.openxmlformats.org/officeDocument/2006/relationships/hyperlink" Target="https://login.consultant.ru/link/?req=doc&amp;base=RZR&amp;n=330121&amp;date=28.10.2019&amp;dst=1944&amp;fld=134" TargetMode="External"/><Relationship Id="rId6" Type="http://schemas.openxmlformats.org/officeDocument/2006/relationships/hyperlink" Target="https://login.consultant.ru/link/?req=doc&amp;base=RZR&amp;n=330790&amp;date=28.10.2019&amp;dst=1944&amp;fld=134" TargetMode="External"/><Relationship Id="rId7" Type="http://schemas.openxmlformats.org/officeDocument/2006/relationships/hyperlink" Target="https://login.consultant.ru/link/?req=doc&amp;base=RZR&amp;n=330676&amp;date=28.10.2019&amp;dst=100010&amp;fld=134" TargetMode="External"/><Relationship Id="rId8" Type="http://schemas.openxmlformats.org/officeDocument/2006/relationships/hyperlink" Target="https://login.consultant.ru/link/?req=doc&amp;base=RZR&amp;n=330121&amp;date=28.10.2019&amp;dst=2121&amp;fld=134" TargetMode="External"/><Relationship Id="rId9" Type="http://schemas.openxmlformats.org/officeDocument/2006/relationships/hyperlink" Target="https://login.consultant.ru/link/?req=doc&amp;base=RZR&amp;n=330790&amp;date=28.10.2019&amp;dst=2121&amp;fld=134" TargetMode="External"/><Relationship Id="rId10" Type="http://schemas.openxmlformats.org/officeDocument/2006/relationships/hyperlink" Target="https://login.consultant.ru/link/?req=doc&amp;base=RZR&amp;n=330676&amp;date=28.10.2019&amp;dst=100011&amp;fld=134" TargetMode="External"/><Relationship Id="rId11" Type="http://schemas.openxmlformats.org/officeDocument/2006/relationships/hyperlink" Target="https://login.consultant.ru/link/?req=doc&amp;base=RZR&amp;n=330121&amp;date=28.10.2019&amp;dst=1985&amp;fld=134" TargetMode="External"/><Relationship Id="rId12" Type="http://schemas.openxmlformats.org/officeDocument/2006/relationships/hyperlink" Target="https://login.consultant.ru/link/?req=doc&amp;base=RZR&amp;n=330790&amp;date=28.10.2019&amp;dst=1985&amp;fld=134" TargetMode="External"/><Relationship Id="rId13" Type="http://schemas.openxmlformats.org/officeDocument/2006/relationships/hyperlink" Target="https://login.consultant.ru/link/?req=doc&amp;base=RZR&amp;n=330676&amp;date=28.10.2019&amp;dst=100013&amp;fld=134" TargetMode="External"/><Relationship Id="rId14" Type="http://schemas.openxmlformats.org/officeDocument/2006/relationships/hyperlink" Target="https://login.consultant.ru/link/?req=doc&amp;base=RZR&amp;n=330121&amp;date=28.10.2019&amp;dst=1987&amp;fld=134" TargetMode="External"/><Relationship Id="rId15" Type="http://schemas.openxmlformats.org/officeDocument/2006/relationships/hyperlink" Target="https://login.consultant.ru/link/?req=doc&amp;base=RZR&amp;n=330790&amp;date=28.10.2019&amp;dst=1987&amp;fld=134" TargetMode="External"/><Relationship Id="rId16" Type="http://schemas.openxmlformats.org/officeDocument/2006/relationships/hyperlink" Target="https://login.consultant.ru/link/?req=doc&amp;base=RZR&amp;n=330121&amp;date=28.10.2019" TargetMode="External"/><Relationship Id="rId17" Type="http://schemas.openxmlformats.org/officeDocument/2006/relationships/hyperlink" Target="https://login.consultant.ru/link/?req=doc&amp;base=RZR&amp;n=329969&amp;date=28.10.2019&amp;dst=100008&amp;fld=134" TargetMode="External"/><Relationship Id="rId18" Type="http://schemas.openxmlformats.org/officeDocument/2006/relationships/hyperlink" Target="https://login.consultant.ru/link/?req=doc&amp;base=RZR&amp;n=329969&amp;date=28.10.2019&amp;dst=100008&amp;fld=134" TargetMode="External"/><Relationship Id="rId19" Type="http://schemas.openxmlformats.org/officeDocument/2006/relationships/hyperlink" Target="https://login.consultant.ru/link/?req=doc&amp;base=RZR&amp;n=321526&amp;date=28.10.2019&amp;dst=2042&amp;fld=134" TargetMode="External"/><Relationship Id="rId20" Type="http://schemas.openxmlformats.org/officeDocument/2006/relationships/hyperlink" Target="https://login.consultant.ru/link/?req=doc&amp;base=RZR&amp;n=330121&amp;date=28.10.2019&amp;dst=2042&amp;fld=134" TargetMode="External"/><Relationship Id="rId21" Type="http://schemas.openxmlformats.org/officeDocument/2006/relationships/hyperlink" Target="https://login.consultant.ru/link/?req=doc&amp;base=RZR&amp;n=321526&amp;date=28.10.2019" TargetMode="External"/><Relationship Id="rId22" Type="http://schemas.openxmlformats.org/officeDocument/2006/relationships/hyperlink" Target="https://login.consultant.ru/link/?req=doc&amp;base=RZR&amp;n=321413&amp;date=28.10.2019&amp;dst=100135&amp;fld=134" TargetMode="External"/><Relationship Id="rId23" Type="http://schemas.openxmlformats.org/officeDocument/2006/relationships/hyperlink" Target="https://login.consultant.ru/link/?req=doc&amp;base=RZR&amp;n=321413&amp;date=28.10.2019&amp;dst=100137&amp;fld=134" TargetMode="External"/><Relationship Id="rId24" Type="http://schemas.openxmlformats.org/officeDocument/2006/relationships/hyperlink" Target="https://login.consultant.ru/link/?req=doc&amp;base=RZR&amp;n=314838&amp;date=28.10.2019&amp;dst=2038&amp;fld=134" TargetMode="External"/><Relationship Id="rId25" Type="http://schemas.openxmlformats.org/officeDocument/2006/relationships/hyperlink" Target="https://login.consultant.ru/link/?req=doc&amp;base=RZR&amp;n=321526&amp;date=28.10.2019&amp;dst=2038&amp;fld=134" TargetMode="External"/><Relationship Id="rId26" Type="http://schemas.openxmlformats.org/officeDocument/2006/relationships/hyperlink" Target="https://login.consultant.ru/link/?req=doc&amp;base=RZR&amp;n=321413&amp;date=28.10.2019&amp;dst=100139&amp;fld=134" TargetMode="External"/><Relationship Id="rId27" Type="http://schemas.openxmlformats.org/officeDocument/2006/relationships/hyperlink" Target="https://login.consultant.ru/link/?req=doc&amp;base=RZR&amp;n=314838&amp;date=28.10.2019&amp;dst=2039&amp;fld=134" TargetMode="External"/><Relationship Id="rId28" Type="http://schemas.openxmlformats.org/officeDocument/2006/relationships/hyperlink" Target="https://login.consultant.ru/link/?req=doc&amp;base=RZR&amp;n=321526&amp;date=28.10.2019&amp;dst=2039&amp;fld=134" TargetMode="External"/><Relationship Id="rId29" Type="http://schemas.openxmlformats.org/officeDocument/2006/relationships/hyperlink" Target="https://login.consultant.ru/link/?req=doc&amp;base=RZR&amp;n=321413&amp;date=28.10.2019&amp;dst=100141&amp;fld=134" TargetMode="External"/><Relationship Id="rId30" Type="http://schemas.openxmlformats.org/officeDocument/2006/relationships/hyperlink" Target="https://login.consultant.ru/link/?req=doc&amp;base=RZR&amp;n=314838&amp;date=28.10.2019&amp;dst=101784&amp;fld=134" TargetMode="External"/><Relationship Id="rId31" Type="http://schemas.openxmlformats.org/officeDocument/2006/relationships/hyperlink" Target="https://login.consultant.ru/link/?req=doc&amp;base=RZR&amp;n=321526&amp;date=28.10.2019&amp;dst=101784&amp;fld=134" TargetMode="External"/><Relationship Id="rId32" Type="http://schemas.openxmlformats.org/officeDocument/2006/relationships/hyperlink" Target="https://login.consultant.ru/link/?req=doc&amp;base=RZR&amp;n=321413&amp;date=28.10.2019&amp;dst=100143&amp;fld=134" TargetMode="External"/><Relationship Id="rId33" Type="http://schemas.openxmlformats.org/officeDocument/2006/relationships/hyperlink" Target="https://login.consultant.ru/link/?req=doc&amp;base=RZR&amp;n=314838&amp;date=28.10.2019&amp;dst=2041&amp;fld=134" TargetMode="External"/><Relationship Id="rId34" Type="http://schemas.openxmlformats.org/officeDocument/2006/relationships/hyperlink" Target="https://login.consultant.ru/link/?req=doc&amp;base=RZR&amp;n=321526&amp;date=28.10.2019&amp;dst=2041&amp;fld=134" TargetMode="External"/><Relationship Id="rId35" Type="http://schemas.openxmlformats.org/officeDocument/2006/relationships/hyperlink" Target="https://login.consultant.ru/link/?req=doc&amp;base=RZR&amp;n=314838&amp;date=28.10.2019" TargetMode="External"/><Relationship Id="rId36" Type="http://schemas.openxmlformats.org/officeDocument/2006/relationships/hyperlink" Target="https://login.consultant.ru/link/?req=doc&amp;base=RZR&amp;n=314681&amp;date=28.10.2019&amp;dst=100008&amp;fld=134" TargetMode="External"/><Relationship Id="rId37" Type="http://schemas.openxmlformats.org/officeDocument/2006/relationships/hyperlink" Target="https://login.consultant.ru/link/?req=doc&amp;base=RZR&amp;n=314681&amp;date=28.10.2019&amp;dst=100008&amp;fld=134" TargetMode="External"/><Relationship Id="rId38" Type="http://schemas.openxmlformats.org/officeDocument/2006/relationships/hyperlink" Target="https://login.consultant.ru/link/?req=doc&amp;base=RZR&amp;n=314838&amp;date=28.10.2019&amp;dst=2325&amp;fld=134" TargetMode="External"/><Relationship Id="rId39" Type="http://schemas.openxmlformats.org/officeDocument/2006/relationships/hyperlink" Target="https://login.consultant.ru/link/?req=doc&amp;base=RZR&amp;n=301299&amp;date=28.10.2019" TargetMode="External"/><Relationship Id="rId40" Type="http://schemas.openxmlformats.org/officeDocument/2006/relationships/hyperlink" Target="https://login.consultant.ru/link/?req=doc&amp;base=RZR&amp;n=296823&amp;date=28.10.2019&amp;dst=100538&amp;fld=134" TargetMode="External"/><Relationship Id="rId41" Type="http://schemas.openxmlformats.org/officeDocument/2006/relationships/hyperlink" Target="https://login.consultant.ru/link/?req=doc&amp;base=RZR&amp;n=308158&amp;date=28.10.2019&amp;dst=100009&amp;fld=134" TargetMode="External"/><Relationship Id="rId42" Type="http://schemas.openxmlformats.org/officeDocument/2006/relationships/hyperlink" Target="https://login.consultant.ru/link/?req=doc&amp;base=RZR&amp;n=308158&amp;date=28.10.2019&amp;dst=100009&amp;fld=134" TargetMode="External"/><Relationship Id="rId43" Type="http://schemas.openxmlformats.org/officeDocument/2006/relationships/hyperlink" Target="https://login.consultant.ru/link/?req=doc&amp;base=RZR&amp;n=301299&amp;date=28.10.2019&amp;dst=2319&amp;fld=134" TargetMode="External"/><Relationship Id="rId44" Type="http://schemas.openxmlformats.org/officeDocument/2006/relationships/hyperlink" Target="https://login.consultant.ru/link/?req=doc&amp;base=RZR&amp;n=296823&amp;date=28.10.2019&amp;dst=100538&amp;fld=134" TargetMode="External"/><Relationship Id="rId45" Type="http://schemas.openxmlformats.org/officeDocument/2006/relationships/hyperlink" Target="https://login.consultant.ru/link/?req=doc&amp;base=RZR&amp;n=289887&amp;date=28.10.2019&amp;dst=102438&amp;fld=134" TargetMode="External"/><Relationship Id="rId46" Type="http://schemas.openxmlformats.org/officeDocument/2006/relationships/hyperlink" Target="https://login.consultant.ru/link/?req=doc&amp;base=RZR&amp;n=308815&amp;date=28.10.2019" TargetMode="External"/><Relationship Id="rId47" Type="http://schemas.openxmlformats.org/officeDocument/2006/relationships/hyperlink" Target="https://login.consultant.ru/link/?req=doc&amp;base=RZR&amp;n=308718&amp;date=28.10.2019&amp;dst=100008&amp;fld=134" TargetMode="External"/><Relationship Id="rId48" Type="http://schemas.openxmlformats.org/officeDocument/2006/relationships/hyperlink" Target="https://login.consultant.ru/link/?req=doc&amp;base=RZR&amp;n=308718&amp;date=28.10.2019&amp;dst=100008&amp;fld=134" TargetMode="External"/><Relationship Id="rId49" Type="http://schemas.openxmlformats.org/officeDocument/2006/relationships/hyperlink" Target="https://login.consultant.ru/link/?req=doc&amp;base=RZR&amp;n=308815&amp;date=28.10.2019&amp;dst=2323&amp;fld=134" TargetMode="External"/><Relationship Id="rId50" Type="http://schemas.openxmlformats.org/officeDocument/2006/relationships/hyperlink" Target="https://login.consultant.ru/link/?req=doc&amp;base=RZR&amp;n=304173&amp;date=28.10.2019" TargetMode="External"/><Relationship Id="rId51" Type="http://schemas.openxmlformats.org/officeDocument/2006/relationships/hyperlink" Target="https://login.consultant.ru/link/?req=doc&amp;base=RZR&amp;n=304048&amp;date=28.10.2019&amp;dst=100008&amp;fld=134" TargetMode="External"/><Relationship Id="rId52" Type="http://schemas.openxmlformats.org/officeDocument/2006/relationships/hyperlink" Target="https://login.consultant.ru/link/?req=doc&amp;base=RZR&amp;n=304095&amp;date=28.10.2019&amp;dst=100008&amp;fld=134" TargetMode="External"/><Relationship Id="rId53" Type="http://schemas.openxmlformats.org/officeDocument/2006/relationships/hyperlink" Target="https://login.consultant.ru/link/?req=doc&amp;base=RZR&amp;n=304095&amp;date=28.10.2019&amp;dst=100010&amp;fld=134" TargetMode="External"/><Relationship Id="rId54" Type="http://schemas.openxmlformats.org/officeDocument/2006/relationships/hyperlink" Target="https://login.consultant.ru/link/?req=doc&amp;base=RZR&amp;n=304173&amp;date=28.10.2019&amp;dst=2313&amp;fld=134" TargetMode="External"/><Relationship Id="rId55" Type="http://schemas.openxmlformats.org/officeDocument/2006/relationships/hyperlink" Target="https://login.consultant.ru/link/?req=doc&amp;base=RZR&amp;n=304095&amp;date=28.10.2019&amp;dst=100013&amp;fld=134" TargetMode="External"/><Relationship Id="rId56" Type="http://schemas.openxmlformats.org/officeDocument/2006/relationships/hyperlink" Target="https://login.consultant.ru/link/?req=doc&amp;base=RZR&amp;n=304173&amp;date=28.10.2019&amp;dst=2314&amp;fld=134" TargetMode="External"/><Relationship Id="rId57" Type="http://schemas.openxmlformats.org/officeDocument/2006/relationships/hyperlink" Target="https://login.consultant.ru/link/?req=doc&amp;base=RZR&amp;n=304048&amp;date=28.10.2019&amp;dst=100008&amp;fld=134" TargetMode="External"/><Relationship Id="rId58" Type="http://schemas.openxmlformats.org/officeDocument/2006/relationships/hyperlink" Target="https://login.consultant.ru/link/?req=doc&amp;base=RZR&amp;n=302957&amp;date=28.10.2019&amp;dst=101194&amp;fld=134" TargetMode="External"/><Relationship Id="rId59" Type="http://schemas.openxmlformats.org/officeDocument/2006/relationships/hyperlink" Target="https://login.consultant.ru/link/?req=doc&amp;base=RZR&amp;n=304173&amp;date=28.10.2019&amp;dst=101194&amp;fld=134" TargetMode="External"/><Relationship Id="rId60" Type="http://schemas.openxmlformats.org/officeDocument/2006/relationships/hyperlink" Target="https://login.consultant.ru/link/?req=doc&amp;base=RZR&amp;n=304095&amp;date=28.10.2019&amp;dst=100018&amp;fld=134" TargetMode="External"/><Relationship Id="rId61" Type="http://schemas.openxmlformats.org/officeDocument/2006/relationships/hyperlink" Target="https://login.consultant.ru/link/?req=doc&amp;base=RZR&amp;n=302957&amp;date=28.10.2019&amp;dst=1043&amp;fld=134" TargetMode="External"/><Relationship Id="rId62" Type="http://schemas.openxmlformats.org/officeDocument/2006/relationships/hyperlink" Target="https://login.consultant.ru/link/?req=doc&amp;base=RZR&amp;n=304173&amp;date=28.10.2019&amp;dst=1043&amp;fld=134" TargetMode="External"/><Relationship Id="rId63" Type="http://schemas.openxmlformats.org/officeDocument/2006/relationships/hyperlink" Target="https://login.consultant.ru/link/?req=doc&amp;base=RZR&amp;n=302957&amp;date=28.10.2019" TargetMode="External"/><Relationship Id="rId64" Type="http://schemas.openxmlformats.org/officeDocument/2006/relationships/hyperlink" Target="https://login.consultant.ru/link/?req=doc&amp;base=RZR&amp;n=302847&amp;date=28.10.2019&amp;dst=100008&amp;fld=134" TargetMode="External"/><Relationship Id="rId65" Type="http://schemas.openxmlformats.org/officeDocument/2006/relationships/hyperlink" Target="https://login.consultant.ru/link/?req=doc&amp;base=RZR&amp;n=302847&amp;date=28.10.2019&amp;dst=100009&amp;fld=134" TargetMode="External"/><Relationship Id="rId66" Type="http://schemas.openxmlformats.org/officeDocument/2006/relationships/hyperlink" Target="https://login.consultant.ru/link/?req=doc&amp;base=RZR&amp;n=289887&amp;date=28.10.2019&amp;dst=1695&amp;fld=134" TargetMode="External"/><Relationship Id="rId67" Type="http://schemas.openxmlformats.org/officeDocument/2006/relationships/hyperlink" Target="https://login.consultant.ru/link/?req=doc&amp;base=RZR&amp;n=302957&amp;date=28.10.2019&amp;dst=1695&amp;fld=134" TargetMode="External"/><Relationship Id="rId68" Type="http://schemas.openxmlformats.org/officeDocument/2006/relationships/hyperlink" Target="https://login.consultant.ru/link/?req=doc&amp;base=RZR&amp;n=302847&amp;date=28.10.2019&amp;dst=100012&amp;fld=134" TargetMode="External"/><Relationship Id="rId69" Type="http://schemas.openxmlformats.org/officeDocument/2006/relationships/hyperlink" Target="https://login.consultant.ru/link/?req=doc&amp;base=RZR&amp;n=289887&amp;date=28.10.2019&amp;dst=1698&amp;fld=134" TargetMode="External"/><Relationship Id="rId70" Type="http://schemas.openxmlformats.org/officeDocument/2006/relationships/hyperlink" Target="https://login.consultant.ru/link/?req=doc&amp;base=RZR&amp;n=302957&amp;date=28.10.2019&amp;dst=1698&amp;fld=134" TargetMode="External"/><Relationship Id="rId71" Type="http://schemas.openxmlformats.org/officeDocument/2006/relationships/hyperlink" Target="https://login.consultant.ru/link/?req=doc&amp;base=RZR&amp;n=289887&amp;date=28.10.2019" TargetMode="External"/><Relationship Id="rId72" Type="http://schemas.openxmlformats.org/officeDocument/2006/relationships/hyperlink" Target="https://login.consultant.ru/link/?req=doc&amp;base=RZR&amp;n=289769&amp;date=28.10.2019&amp;dst=100008&amp;fld=134" TargetMode="External"/><Relationship Id="rId73" Type="http://schemas.openxmlformats.org/officeDocument/2006/relationships/hyperlink" Target="https://login.consultant.ru/link/?req=doc&amp;base=RZR&amp;n=289769&amp;date=28.10.2019&amp;dst=100008&amp;fld=134" TargetMode="External"/><Relationship Id="rId74" Type="http://schemas.openxmlformats.org/officeDocument/2006/relationships/hyperlink" Target="https://login.consultant.ru/link/?req=doc&amp;base=RZR&amp;n=287103&amp;date=28.10.2019&amp;dst=100898&amp;fld=134" TargetMode="External"/><Relationship Id="rId75" Type="http://schemas.openxmlformats.org/officeDocument/2006/relationships/hyperlink" Target="https://login.consultant.ru/link/?req=doc&amp;base=RZR&amp;n=289887&amp;date=28.10.2019&amp;dst=100898&amp;fld=134" TargetMode="External"/><Relationship Id="rId76" Type="http://schemas.openxmlformats.org/officeDocument/2006/relationships/hyperlink" Target="https://login.consultant.ru/link/?req=doc&amp;base=RZR&amp;n=287103&amp;date=28.10.2019" TargetMode="External"/><Relationship Id="rId77" Type="http://schemas.openxmlformats.org/officeDocument/2006/relationships/hyperlink" Target="https://login.consultant.ru/link/?req=doc&amp;base=RZR&amp;n=286748&amp;date=28.10.2019&amp;dst=100008&amp;fld=134" TargetMode="External"/><Relationship Id="rId78" Type="http://schemas.openxmlformats.org/officeDocument/2006/relationships/hyperlink" Target="https://login.consultant.ru/link/?req=doc&amp;base=RZR&amp;n=286748&amp;date=28.10.2019&amp;dst=100010&amp;fld=134" TargetMode="External"/><Relationship Id="rId79" Type="http://schemas.openxmlformats.org/officeDocument/2006/relationships/hyperlink" Target="https://login.consultant.ru/link/?req=doc&amp;base=RZR&amp;n=287103&amp;date=28.10.2019&amp;dst=2303&amp;fld=134" TargetMode="External"/><Relationship Id="rId80" Type="http://schemas.openxmlformats.org/officeDocument/2006/relationships/hyperlink" Target="https://login.consultant.ru/link/?req=doc&amp;base=RZR&amp;n=286748&amp;date=28.10.2019&amp;dst=100013&amp;fld=134" TargetMode="External"/><Relationship Id="rId81" Type="http://schemas.openxmlformats.org/officeDocument/2006/relationships/hyperlink" Target="https://login.consultant.ru/link/?req=doc&amp;base=RZR&amp;n=219305&amp;date=28.10.2019&amp;dst=1690&amp;fld=134" TargetMode="External"/><Relationship Id="rId82" Type="http://schemas.openxmlformats.org/officeDocument/2006/relationships/hyperlink" Target="https://login.consultant.ru/link/?req=doc&amp;base=RZR&amp;n=287103&amp;date=28.10.2019&amp;dst=1690&amp;fld=134" TargetMode="External"/><Relationship Id="rId83" Type="http://schemas.openxmlformats.org/officeDocument/2006/relationships/hyperlink" Target="https://login.consultant.ru/link/?req=doc&amp;base=RZR&amp;n=286748&amp;date=28.10.2019&amp;dst=100014&amp;fld=134" TargetMode="External"/><Relationship Id="rId84" Type="http://schemas.openxmlformats.org/officeDocument/2006/relationships/hyperlink" Target="https://login.consultant.ru/link/?req=doc&amp;base=RZR&amp;n=219305&amp;date=28.10.2019&amp;dst=1691&amp;fld=134" TargetMode="External"/><Relationship Id="rId85" Type="http://schemas.openxmlformats.org/officeDocument/2006/relationships/hyperlink" Target="https://login.consultant.ru/link/?req=doc&amp;base=RZR&amp;n=287103&amp;date=28.10.2019&amp;dst=1691&amp;fld=134" TargetMode="External"/><Relationship Id="rId86" Type="http://schemas.openxmlformats.org/officeDocument/2006/relationships/hyperlink" Target="https://login.consultant.ru/link/?req=doc&amp;base=RZR&amp;n=75545&amp;date=28.10.2019&amp;dst=1000000001&amp;fld=134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3:00Z</dcterms:created>
  <dc:creator>Нина</dc:creator>
  <dc:description/>
  <dc:language>en-US</dc:language>
  <cp:lastModifiedBy>Нина</cp:lastModifiedBy>
  <dcterms:modified xsi:type="dcterms:W3CDTF">2019-10-29T17:03:00Z</dcterms:modified>
  <cp:revision>2</cp:revision>
  <dc:subject/>
  <dc:title>Обзор изменений "Трудового кодекса Российской Федерации" от 30.12.2001 N 197-ФЗ</dc:title>
</cp:coreProperties>
</file>