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Cs w:val="28"/>
        </w:rPr>
      </w:pPr>
      <w:r>
        <w:rPr/>
        <w:t xml:space="preserve">                 </w:t>
      </w:r>
      <w:r>
        <w:rPr/>
        <w:drawing>
          <wp:inline distT="0" distB="0" distL="0" distR="0">
            <wp:extent cx="408305" cy="460375"/>
            <wp:effectExtent l="0" t="0" r="0" b="0"/>
            <wp:docPr id="1" name="logo_profsouz_new_mini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rofsouz_new_mini_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ПРОФСОЮЗ РАБОТНИКОВ                                                   Руководителю отдела образования,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РОДНОГО ОБРАЗОВАНИЯ И НАУКИ                            председателю районной (городской)    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ССИЙСКОЙ ФЕДЕРАЦИИ                                                   организации       Профсоюза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Общероссийский Профсоюз образования)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ЛУЖСКАЯ ОБЛАСТНАЯ    ОРГАНИЗАЦИЯ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48001, г. Калуга, ул. Ленина,81</w:t>
      </w:r>
    </w:p>
    <w:p>
      <w:pPr>
        <w:pStyle w:val="Normal"/>
        <w:rPr/>
      </w:pPr>
      <w:r>
        <w:rPr>
          <w:sz w:val="20"/>
          <w:szCs w:val="20"/>
        </w:rPr>
        <w:t>(8-84822) 5</w:t>
      </w:r>
      <w:r>
        <w:rPr>
          <w:sz w:val="20"/>
          <w:szCs w:val="20"/>
          <w:lang w:val="en-US"/>
        </w:rPr>
        <w:t xml:space="preserve">7-41-13, 56- 39 – 57, </w:t>
      </w:r>
      <w:r>
        <w:rPr>
          <w:sz w:val="20"/>
          <w:szCs w:val="20"/>
        </w:rPr>
        <w:t>факс</w:t>
      </w:r>
      <w:r>
        <w:rPr>
          <w:sz w:val="20"/>
          <w:szCs w:val="20"/>
          <w:lang w:val="en-US"/>
        </w:rPr>
        <w:t xml:space="preserve"> 57-64-6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e-mail: prokaluga@maii. r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>_______________№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риказом Генеральной прокуратуры РФ от 15 .03.2019 г. № 196 «Об организации прокурорского надзора за соблюдением трудовых прав граждан» и Решением межведомственной рабочей группы по вопросам исполнения трудового законодательства от 24.10.2019 г, в образовательных организациях области проходит проверка исполнения положений Трудового кодекса и </w:t>
      </w:r>
      <w:r>
        <w:rPr>
          <w:sz w:val="28"/>
          <w:szCs w:val="28"/>
          <w:highlight w:val="yellow"/>
        </w:rPr>
        <w:t>коллективных догово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сим вас обратить внимание на срок действия коллективного договор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оговор заключается на 3 года и проходит уведомительную регистрацию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ляем рекомендации по внесению дополнений в коллективный догово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им вас внимательно изучить материалы и внести дополнения, применимые к вашей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Калужской област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союза работников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родного образования и науки РФ                                     М. П. Поно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1. В целях профилактики составления и заполнения педагогическими работниками избыточной документации работодателям определить конкретные должностные обязанности педагогических работников, связанные с составлением и заполнением ими документации, в трудовых договорах, дополнительных соглашениях: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онкретные должностные обязанности учителей, связанные с составлением и заполнением ими документации, могут входи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рабочих программ предметов, курсов, дисциплин (модулей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и дневников обучающихся в электронной  форме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онкретные должностные обязанности воспитателей, связанные с составлением и заполнением ими документации, могут входи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части образовательной программы дошкольного образования, формируемой участниками образовательных отноше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педагогической диагностики (мониторинга)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онкретные должностные обязанности педагогов дополнительного образования, связанные с составлением и заполнением ими документации, могут входи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ставлении программы учебных занят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ов учебных занят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в электронной форме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онкретные  должностные обязанности педагогических работников, осуществляющих классное руководство, связанные с составлением и заполнением ими документации, могут входи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классного журнал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работы классного руководителя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кальные нормативные акты об образовательной и (или) рабочей программе, журнале, дневниках обучающихся, связанные с составлением и заполнением педагогическими работниками документации, принимаются по согласованию с выборными органами первичных профсоюзных организаций. 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В случае истечения у педагогиче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ника срока действия квалификационной категории за один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упления права назначения</w:t>
      </w:r>
      <w:r>
        <w:rPr>
          <w:b/>
          <w:sz w:val="28"/>
          <w:szCs w:val="28"/>
        </w:rPr>
        <w:t xml:space="preserve"> страховой пенсии по старости </w:t>
      </w:r>
      <w:r>
        <w:rPr>
          <w:sz w:val="28"/>
          <w:szCs w:val="28"/>
        </w:rPr>
        <w:t>сохранять на этот период оплату труда с учётом имевшейся квалификационной категории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 В случае не менее чем на 6 месяцев  по окончании длительной болезни, длительного отпуска, предоставляемого до одного года,  сохранить за педагогическим работником условия оплаты труда с учётом имевшейся квалификационной категор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кретный срок, на который оплата труда сохраняется  с учётом имевшейся квалификационной категории, определяется коллективным договор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едусмотреть в правилах внутреннего распорядка свободные от обязательного присутствия в образовательной организации дни с целью использования их для дополнительного профессионального образования, самообразования, подготовки к занятиям для педагогических работников.</w:t>
        <w:tab/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 Предусмотреть  в коллективных договорах    доплату  уполномоченным по охране труда для выполнения возложенных на них обязанностей  не менее 20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Изменения требований к квалификации педагогического работника, научного работника по занимаемой им должности, в том числе установленных профессиональным стандартом, не может являться основанием для изменения условий трудового договора либо расторжения с ним трудового договора по пункту 3 статьи 81 (несоответствие  работника занимаемой должности или выполняемой работе вследствие недостаточной квалификации), если по результатам аттестации, проводимой в установленном порядке, работник признан соответствующим занимаемой им должности   или работнику установлена первая (высшая) квалификационная катего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Работникам, имеющим трёх и более детей в возрасте до двенадцати лет, ежегодный оплачиваемый отпуск предоставляется по их желанию в удобное для них время. (Ст. 262.2.  Федеральный закон от 11.10.2018 г. № 360 –ФЗ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Женщины, работающие в сельской местности, имеют пра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по их письменному заявлению одного дополнительного выходного дня в месяц без сохранения заработной пла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установление сокращённой продолжительности рабочего времени не более 36 часов в неделю, если меньшая продолжительность недели не предусмотрена для них федеральными законами, иными нормативными правовыми актами Российской Федерации. При этом заработная плата выплачивается в том же размере, что и при полной рабочей неде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меча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повышения оплаты труда, установленный в соответствии с абз. 4, ст.261,1. не может быть снижен по сравнению с размером повышения оплаты труда, установленным на 23.11.2019 г. (ФЗ от 12.11.2019 №372-ФЗ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 установление оплаты труда в повышенном размере на работах, где по условиям труда рабочий день разделён на ч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7:03:00Z</dcterms:created>
  <dc:creator>1</dc:creator>
  <dc:description/>
  <dc:language>en-US</dc:language>
  <cp:lastModifiedBy>Нина</cp:lastModifiedBy>
  <cp:lastPrinted>2019-12-13T11:55:00Z</cp:lastPrinted>
  <dcterms:modified xsi:type="dcterms:W3CDTF">2019-12-13T17:03:00Z</dcterms:modified>
  <cp:revision>2</cp:revision>
  <dc:subject/>
  <dc:title>П</dc:title>
</cp:coreProperties>
</file>