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ЯДОК ВСТУПЛЕНИЯ В ПРОФСОЮ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В соответствии с Уставом Общероссийского Профсоюза образования прием в Профсоюз осуществляется через первичную профсоюзную организ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Членом Общероссийского Профсоюза образования может быть каждый работник учреждения образования и науки, признающий Устав Профсоюза и уплачивающий членские взносы, а именн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работники, осуществляющие трудовую деятельность по трудовому договору в учреждениях образования и нау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- обучающиеся в образовательных учреждениях начального, среднего и высшего профессион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- неработающие пенсионеры – бывшие работники, ушедшие на пенсию, ранее состоявшие в Профсоюз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- работники, временно прекратившие трудовую деятельность, на период сохранения трудов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- работники, лишившиеся работы в связи с сокращением численности или штата, ликвидацией учреждения на период трудоустройства, но не более 6 месяце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- заключившие срочный контракт о работе (учебе) на иностранном или совместном предприятии, в учреждении образования за рубежом при условии возвращения в учреждение образования и науки после истечения срока контр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Как показывает практика, каждый работник образования решает вопрос об участии в деятельности профсоюза по-своему. Одни, проявляя социальную активность и заботясь о  защите своих социально-трудовых прав, вступают в Профсоюз и через достижение общих для работников образования целей в сфере социально-трудовых отношений успешно решают свои личные 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ругие, оценивая свои силы, не спешат связывать судьбу с Профсоюзом и пытаются решать возникающие проблемы в одиночку, используя правовую базу социально-трудовых отношений в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В любом случае работник образования в современных условиях имеет широкие права и свободу выбора, которую он реализует в процессе своей трудов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  <w:t xml:space="preserve">Алгоритм вступления в Профсоюз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  <w:t xml:space="preserve">Вступление в Профсоюз в условиях, когда в образовательном учреждении имеется первичная профсоюзная организация Общероссийского Профсоюза образования: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Шаг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Обратиться в профсоюзный комитет и получить консультацию председателя первичной профсоюзной организации учреждения образ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Шаг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Написать заявление на имя первичной профсоюзной организации о приеме в Профсою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Шаг 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одать письменное заявление на имя руководителя (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работодателя, его представителя)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образовательного учреждения об удержании (ежемесячно) одного процента из вашей заработной платы в качестве членского профсоюзного взно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Шаг 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олучить в профсоюзном комитете членский билет и оформить постановку на профсоюзный  учет (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заполнить учетную карточку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ъединенную первичную профсоюзную организац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ботников Отдела образования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У ДО «РЦДиК», г. Козельс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(должность)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ступлении в Профсою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 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Ф.И.О., должнос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еня в члены Профсоюза работников народного образования и науки РФ. Обязуюсь выполнять Устав Профсоюза, уплачивать членские профсоюзные взносы и принимать участие в деятельности организации Профсою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соответствии с трудовым кодексом РФ и Федеральным законом «О персональных данных» и с целью представительства и защиты моих социально-трудовых прав и профессиональных интересов, организации профсоюзного учета, даю согласие на обработку моих персональных данных (</w:t>
      </w:r>
      <w:r>
        <w:rPr>
          <w:rFonts w:cs="Times New Roman" w:ascii="Times New Roman" w:hAnsi="Times New Roman"/>
          <w:i/>
          <w:sz w:val="24"/>
          <w:szCs w:val="24"/>
        </w:rPr>
        <w:t xml:space="preserve">Ф.И.О., год и дата рождения, образование, профессия, семейное положение и заработная плата) </w:t>
      </w:r>
      <w:r>
        <w:rPr>
          <w:rFonts w:cs="Times New Roman" w:ascii="Times New Roman" w:hAnsi="Times New Roman"/>
          <w:sz w:val="24"/>
          <w:szCs w:val="24"/>
        </w:rPr>
        <w:t>на весь период моего членства в Общероссийском Профсоюзе образования и оставляю за собой право по письменному требованию отозвать заявление в любое врем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«____» ____________ 20 ___ г.                                                          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47:00Z</dcterms:created>
  <dc:creator>Таня</dc:creator>
  <dc:description/>
  <dc:language>en-US</dc:language>
  <cp:lastModifiedBy>Нина</cp:lastModifiedBy>
  <dcterms:modified xsi:type="dcterms:W3CDTF">2019-04-29T13:47:00Z</dcterms:modified>
  <cp:revision>2</cp:revision>
  <dc:subject/>
  <dc:title/>
</cp:coreProperties>
</file>