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июл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8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СТАТЬЮ 47 ФЕДЕРАЛЬНОГО ЗАКОНА "ОБ ОБРАЗОВАНИИ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июн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7 июн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нести в </w:t>
      </w:r>
      <w:hyperlink r:id="rId2">
        <w:r>
          <w:rPr>
            <w:rStyle w:val="InternetLink"/>
            <w:color w:val="0000FF"/>
            <w:sz w:val="24"/>
            <w:szCs w:val="24"/>
          </w:rPr>
          <w:t>часть 9 статьи 47</w:t>
        </w:r>
      </w:hyperlink>
      <w:r>
        <w:rPr>
          <w:sz w:val="24"/>
          <w:szCs w:val="24"/>
        </w:rPr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; 2014, N 30, ст. 4217; 2016, N 1, ст. 9) изменение, изложив ее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"9.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выплачивается компенсация за работу по подготовке и проведению указанной государственной итоговой аттестации.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, выделяемых на проведение государственной итоговой аттестации по образовательным программам основного общего и среднего общего образования.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3 июля 2018 года   N 188-ФЗ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7574FEEB515120A8F523C61C4896DE13977CD4021FB2E6EB1487165C3B2A0E0120C23315069C198B659AB7D06E138A710C11E4BBD1B4B1t4J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5:00Z</dcterms:created>
  <dc:creator>Admin</dc:creator>
  <dc:description/>
  <dc:language>en-US</dc:language>
  <cp:lastModifiedBy>Нина</cp:lastModifiedBy>
  <cp:lastPrinted>2019-05-27T12:10:00Z</cp:lastPrinted>
  <dcterms:modified xsi:type="dcterms:W3CDTF">2019-05-29T14:05:00Z</dcterms:modified>
  <cp:revision>2</cp:revision>
  <dc:subject/>
  <dc:title/>
</cp:coreProperties>
</file>