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332740" cy="343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>(ОБЩЕРОССИЙСКИЙ ПРОФСОЮЗ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НАЯ ОРГАНИЗ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МИТЕТ  ПРОФ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социальные партнёры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, преподаватели, работники сферы образования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должны понять и принять в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ир оказался в таком положении, что другого выхода у нас нет, но это не значит, что обучение, получение новых знаний должно останов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за самый короткий промежуток времени успели решить множество проблем, определить задачи и массово перейти на дистанционное обу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это значит, что сейчас вы разрабатываете, проверяете новые методы работы, подходы к ученикам, подачу материала и многое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удается удерживать внимание учеников, поддерживать интерес к учёбе в таких тяжёлы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овому формату обучения не готовы оказались и родители: не во всех семьях есть возможность обеспечить каждого ребёнка персональным компьютером, возросла нагрузка из-за дополнительного объяснения материала детям и помощи при выполнении домашни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но вы, учителя, преподаватели обеспечиваете позитивную образовательную среду, свободную от стрессов, сохраняете здоровье учеников, их психологическое и социальное благополуч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говорю сегодня БОЛЬШОЕ ПАСИБО учителям, преподавателям, директорам школ, руководителям отделов образования, работникам сферы образования! Это не красивые слова к празднику. Это правда, вы все МОЛОДЦ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стараетесь сделать максимум для учеников, вам приходиться работать в конкретных условиях. Решать очень много вопросов несвойственных для вас, но вы это успешно дел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вас всех поддерживаем и говорим каждому из вас СПАСИ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 уже изменился, нам всем надо жить по-новом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вам здоровья, терпения и успех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мы всё преодолеем, а Профсоюз всегда будет рядом и готов протянуть руку помощи каждому из в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ужской областной организации Профсою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ников народного образования и науки РФ            М. П. Пономар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6:00Z</dcterms:created>
  <dc:creator>1</dc:creator>
  <dc:description/>
  <cp:keywords/>
  <dc:language>en-US</dc:language>
  <cp:lastModifiedBy>Врван</cp:lastModifiedBy>
  <cp:lastPrinted>2020-04-28T09:31:00Z</cp:lastPrinted>
  <dcterms:modified xsi:type="dcterms:W3CDTF">2020-04-29T07:06:00Z</dcterms:modified>
  <cp:revision>2</cp:revision>
  <dc:subject/>
  <dc:title>2486001, г</dc:title>
</cp:coreProperties>
</file>