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3818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6227"/>
            </w:tblGrid>
            <w:tr>
              <w:trPr/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7" w:leader="none"/>
                    </w:tabs>
                    <w:ind w:left="-8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17049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БЩЕРОССИЙСКИЙ ПРОФСОЮЗ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УЖСКАЯ ОБЛАСТНАЯ ОРГАНИЗАЦИЯ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КОМИТЕТ ПРОФСОЮЗА</w:t>
                  </w:r>
                </w:p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Title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sz w:val="32"/>
                      <w:szCs w:val="32"/>
                      <w:lang w:eastAsia="en-US"/>
                    </w:rPr>
                    <w:t>Информационный листок №42:</w:t>
                  </w:r>
                </w:p>
                <w:p>
                  <w:pPr>
                    <w:pStyle w:val="ConsPlusTitle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sz w:val="32"/>
                      <w:szCs w:val="32"/>
                      <w:lang w:eastAsia="en-US"/>
                    </w:rPr>
                    <w:t>Новое-забытое старое.</w:t>
                  </w:r>
                </w:p>
                <w:p>
                  <w:pPr>
                    <w:pStyle w:val="ConsPlusTitl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23 ноября 2019 года гарантии для женщин, работающих на селе, будут закреплены в ТК РФ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труда работниц, занятых в сельской местности, будет посвящена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отдельная статья 263.1. ТК РФ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ей продублируют правила, предусмотр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советским документ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женщинами, трудящимися на селе, закрепят следующие права: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ботать не более 36 часов в неделю вместо стандарт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40 час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оплатой труда, как при полной рабочей неделе;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 в месяц брать дополнительный выходной за свой счет;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лучать повышенную зарплату, если рабочий день разделен на части. Доплата должна быть не ниже предусмотренных сейча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30%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кумент: 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т 12.11.2019 N 372-ФЗ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ru-RU"/>
              </w:rPr>
              <w:t xml:space="preserve">Обращаем внимание, что ознакомиться с новостями Калужской областной организации Профсоюза работников народного образования и науки РФ, кроме сайта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color w:val="00B050"/>
                  <w:sz w:val="20"/>
                  <w:szCs w:val="20"/>
                </w:rPr>
                <w:t>https://www.eseur.ru/kaluga/</w:t>
              </w:r>
            </w:hyperlink>
            <w:r>
              <w:rPr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ж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.факс: 57-64-69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kalu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,декабрь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4818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6227"/>
            </w:tblGrid>
            <w:tr>
              <w:trPr/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7" w:leader="none"/>
                    </w:tabs>
                    <w:ind w:left="-8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17049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БЩЕРОССИЙСКИЙ ПРОФСОЮЗ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УЖСКАЯ ОБЛАСТНАЯ ОРГАНИЗАЦИЯ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КОМИТЕТ ПРОФСОЮЗА</w:t>
                  </w:r>
                </w:p>
                <w:p>
                  <w:pPr>
                    <w:pStyle w:val="ConsPlusTitle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sz w:val="32"/>
                      <w:szCs w:val="32"/>
                      <w:lang w:eastAsia="en-US"/>
                    </w:rPr>
                    <w:t>Информационный листок №43:</w:t>
                  </w:r>
                </w:p>
                <w:p>
                  <w:pPr>
                    <w:pStyle w:val="ConsPlusTitle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едупреждение Роструда о мошенниках</w:t>
                  </w:r>
                </w:p>
                <w:p>
                  <w:pPr>
                    <w:pStyle w:val="ConsPlusTitl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орожнее с корреспонденцией: новое предупреждение Роструда о мошенниках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оумышленники присылают фальшивые постановления от имени ГИТ с требованием уплатить штраф за якобы выявленные нарушения. При этом в отношении работодателей никаких проверок инспекция труда не проводила и актов не оформляла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о советует обращать внимание на реквизиты получателя денег. Штрафы надо уплачивать только на счет казначейства по вашему региону. Если остаются сомнения в законности постановления, лучше обратиться в региональную инспекцию труда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авно Роструд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редупрежда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мошенниках, которые звонят работодателям и предлагают за деньги подготовить организацию к внеплановой проверке ГИТ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кумент: Информация Роструда от 26.11.2019 (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https://www.rostrud.ru/press_center/novosti/845739/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ru-RU"/>
              </w:rPr>
              <w:t xml:space="preserve">Обращаем внимание, что ознакомиться с новостями Калужской областной организации Профсоюза работников народного образования и науки РФ, кроме сайта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color w:val="00B050"/>
                  <w:sz w:val="20"/>
                  <w:szCs w:val="20"/>
                </w:rPr>
                <w:t>https://www.eseur.ru/kaluga/</w:t>
              </w:r>
            </w:hyperlink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ж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.факс: 57-64-69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kalu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, декабрь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3259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6227"/>
            </w:tblGrid>
            <w:tr>
              <w:trPr/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7" w:leader="none"/>
                    </w:tabs>
                    <w:ind w:left="-8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170497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БЩЕРОССИЙСКИЙ ПРОФСОЮЗ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УЖСКАЯ ОБЛАСТНАЯ ОРГАНИЗАЦИЯ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КОМИТЕТ ПРОФСОЮЗА</w:t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sz w:val="32"/>
                      <w:szCs w:val="32"/>
                      <w:lang w:eastAsia="en-US"/>
                    </w:rPr>
                    <w:t>Информационный листок №44: Электронные трудовые книжки.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утаты в ключевом чтении поддержали проекты об электронных трудовых книжках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ют заменить бумажные трудовые книжки на электронные сведения, которые будут храниться в информационных ресурсах ПФР. Переходить на цифровой формат планируют постепенно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20 года придется заботиться одновременно об электронных и бумажных трудовых книжках. До 30 июня нужно будет уведомить персонал о возможности отказаться от привычного формата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21 года можно будет переводить на электронный вариант тех, кто написал соответствующее заявление. Пока от сотрудника не поступит заявление, ему нужно будет вести бумажную книжку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ех, кто после 31 декабря 2020 года впервые устраивается на работу, сведения будут хранить сразу в электронной форме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ть в ПФР данные о приеме, переводе, увольнении работника или написании им заявления о выборе формата трудовой книжки нужно будет не позднее 15 числа следующего месяца. С 2021 года передавать информацию о приеме и увольнении понадобится не позднее следующего рабочего дня после издания приказа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кументы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Проект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Федерального закона N 748684-7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Проект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Федерального закона N 748744-7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ru-RU"/>
              </w:rPr>
              <w:t xml:space="preserve">Обращаем внимание, что ознакомиться с новостями Калужской областной организации Профсоюза работников народного образования и науки РФ, кроме сайта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color w:val="00B050"/>
                  <w:sz w:val="20"/>
                  <w:szCs w:val="20"/>
                </w:rPr>
                <w:t>https://www.eseur.ru/kaluga/</w:t>
              </w:r>
            </w:hyperlink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ж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.факс: 57-64-69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kalu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, декабрь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3450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6227"/>
            </w:tblGrid>
            <w:tr>
              <w:trPr/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7" w:leader="none"/>
                    </w:tabs>
                    <w:ind w:left="-8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17049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БЩЕРОССИЙСКИЙ ПРОФСОЮЗ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УЖСКАЯ ОБЛАСТНАЯ ОРГАНИЗАЦИЯ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КОМИТЕТ ПРОФСОЮЗА</w:t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sz w:val="32"/>
                      <w:szCs w:val="32"/>
                      <w:lang w:eastAsia="en-US"/>
                    </w:rPr>
                    <w:t>Информационный листок №45:</w:t>
                  </w:r>
                </w:p>
                <w:p>
                  <w:pPr>
                    <w:pStyle w:val="ConsPlusTitle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sz w:val="32"/>
                      <w:szCs w:val="32"/>
                      <w:lang w:eastAsia="en-US"/>
                    </w:rPr>
                    <w:t>Решение КС .</w:t>
                  </w:r>
                </w:p>
                <w:p>
                  <w:pPr>
                    <w:pStyle w:val="ConsPlusTitl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 РФ разъяснил, может ли работодатель добавить сотруднику обязанности по чужой должности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 профсоюза занимал место правового инспектора труда. В его должностную инструкцию добавили обязанности технического инспектора. Работник не согласился с новыми условиями, посчитав, что его трудовая функция изменилась. Ег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уволил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инстанция восстановила сотрудника. Апелляция решение отменила: новые обязанности добавлены в рамках общих полномочий правового и технического инспекторов. Не найдя поддержки и в кассации, работник обратился в КС РФ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итуционный суд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указа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если по разным должностям предусмотрены единые полномочия, это не означает, что можно произвольно добавлять сотруднику обязанности по чужой должности. Правовые и технические инспекторы имеют общие права, но их работа отличается по сферам ответственности. Поэтому и трудовая функция у них разная. А изменить ее можно только с согласия работника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метим, если необходимо, чтобы работник выполнял обязанности не по должности, лучше оформить совмещение. Минтруд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советуе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к поступать, например, когда бухгалтеру нужно добавить функцию по ведению кассы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кумент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С РФ от 28.11.2019 N 37-П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ru-RU"/>
              </w:rPr>
              <w:t xml:space="preserve">Обращаем внимание, что ознакомиться с новостями Калужской областной организации Профсоюза работников народного образования и науки РФ, кроме сайта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color w:val="00B050"/>
                  <w:sz w:val="20"/>
                  <w:szCs w:val="20"/>
                </w:rPr>
                <w:t>https://www.eseur.ru/kaluga/</w:t>
              </w:r>
            </w:hyperlink>
            <w:r>
              <w:rPr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ж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.факс: 57-64-69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kalu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, декабрь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3655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6227"/>
            </w:tblGrid>
            <w:tr>
              <w:trPr/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7" w:leader="none"/>
                    </w:tabs>
                    <w:ind w:left="-8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170497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БЩЕРОССИЙСКИЙ ПРОФСОЮЗ ОБРАЗОВА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УЖСКАЯ ОБЛАСТНАЯ ОРГАНИЗАЦИЯ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КОМИТЕТ ПРОФСОЮЗА</w:t>
                  </w:r>
                </w:p>
                <w:p>
                  <w:pPr>
                    <w:pStyle w:val="ConsPlusTitle"/>
                    <w:rPr>
                      <w:rFonts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sz w:val="32"/>
                      <w:szCs w:val="32"/>
                      <w:lang w:eastAsia="en-US"/>
                    </w:rPr>
                    <w:t>Информационный листок №46:</w:t>
                  </w:r>
                </w:p>
                <w:p>
                  <w:pPr>
                    <w:pStyle w:val="ConsPlusTitle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лги по зарплате</w:t>
                  </w:r>
                </w:p>
                <w:p>
                  <w:pPr>
                    <w:pStyle w:val="ConsPlusTitl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ги по зарплате смогут взыскать по решению инспектора труда: проекты прошли Госдуму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приняли в третьем чтении два проекта. Первый содержит изменения в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Т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Ф, а второй - в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исполнительном производстве. Поправки позволят инспектору труда принять решение о принудительном исполнении обязанности работодателя погасить долги по начисленной, но не выплаченной в срок зарплате и другим трудовым выплатам. Данное решение сможет дойти до приставов. Если добровольно оно не будет исполнено, пристав потребует от банка работодателя немедленно перевести деньги взыскателю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обнее о поправках читайте в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новост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ую мы подготовили неделю назад. С тех пор редакции проектов содержательно не поменялись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кументы: Проект Федерального закона N 755304-7 (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https://sozd.duma.gov.ru/bill/755304-7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ект Федерального закона N 755318-7 (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https://sozd.duma.gov.ru/bill/755318-7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ru-RU"/>
              </w:rPr>
              <w:t xml:space="preserve">Обращаем внимание, что ознакомиться с новостями Калужской областной организации Профсоюза работников народного образования и науки РФ, кроме сайта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color w:val="00B050"/>
                  <w:sz w:val="20"/>
                  <w:szCs w:val="20"/>
                </w:rPr>
                <w:t>https://www.eseur.ru/kaluga/</w:t>
              </w:r>
            </w:hyperlink>
            <w:r>
              <w:rPr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ж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.факс: 57-64-69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kalu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, май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3166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6227"/>
            </w:tblGrid>
            <w:tr>
              <w:trPr/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7" w:leader="none"/>
                    </w:tabs>
                    <w:ind w:left="-822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170497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ОБЩЕРОССИЙСКИЙ ПРОФСОЮЗ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УЖСКАЯ ОБЛАСТНАЯ ОРГАНИЗАЦИЯ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КОМИТЕТ ПРОФСОЮЗА</w:t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sz w:val="32"/>
                      <w:szCs w:val="32"/>
                      <w:lang w:eastAsia="en-US"/>
                    </w:rPr>
                    <w:t>Информационный листок №47</w:t>
                  </w:r>
                  <w:bookmarkStart w:id="0" w:name="_GoBack"/>
                  <w:bookmarkEnd w:id="0"/>
                  <w:r>
                    <w:rPr>
                      <w:sz w:val="32"/>
                      <w:szCs w:val="32"/>
                      <w:lang w:eastAsia="en-US"/>
                    </w:rPr>
                    <w:t>:</w:t>
                  </w:r>
                </w:p>
                <w:p>
                  <w:pPr>
                    <w:pStyle w:val="ConsPlusTitle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ые прототипы суперсервисов.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ортале госуслу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явились прототипы суперсервисов: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"Трудовые отношения онлайн" - для дистанционного заключения договоров с работодателем;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"Имущество онлайн" - для оформления права на земельный участок;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"Цифровые документы об образовании онлайн" - для хранения документов об образовании и направления их в организации, где требуют подтвердить квалификацию;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"Мое здоровье онлайн" - для использования медицинских документов в электронном виде и записи на прием в медорганизации;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"Онлайн помощь при инвалидности" - для упрощения процесса оформления инвалидности и пособий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года мы рассказывали о том, что правительство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планировал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устить до 2021 года 25 суперсервисов по приоритетным жизненным ситуациям. Эта инициатива постепенно реализуется. На сайте госуслуг появились прототипы 15 суперсервисов. Из тех, которые пока в разработке, самые ожидаемые для бизнеса следующие: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бизнеса;разрешения для бизнеса в цифровом виде;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держка бизнеса;цифровое строительство;перевозки пассажиров и грузов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умент: Информация Минкомсвязи России от 21.11.2019 (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s://digital.gov.ru/ru/events/39494/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ru-RU"/>
              </w:rPr>
              <w:t xml:space="preserve">Обращаем внимание, что ознакомиться с новостями Калужской областной организации Профсоюза работников народного образования и науки РФ, кроме сайта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34">
              <w:r>
                <w:rPr>
                  <w:rStyle w:val="InternetLink"/>
                  <w:color w:val="00B050"/>
                  <w:sz w:val="20"/>
                  <w:szCs w:val="20"/>
                </w:rPr>
                <w:t>https://www.eseur.ru/kaluga/</w:t>
              </w:r>
            </w:hyperlink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ж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firstLine="851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.факс: 57-64-69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kalu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, декабрь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8DFA2E4D627EFC8EE1E2A4E9E06C1F4&amp;req=doc&amp;base=RZR&amp;n=337346&amp;dst=100014&amp;fld=134&amp;REFFIELD=134&amp;REFDST=1000000153&amp;REFDOC=207705&amp;REFBASE=RZR&amp;stat=refcode%3D10881%3Bdstident%3D100014%3Bindex%3D174&amp;date=04.12.2019" TargetMode="External"/><Relationship Id="rId4" Type="http://schemas.openxmlformats.org/officeDocument/2006/relationships/hyperlink" Target="https://login.consultant.ru/link/?rnd=48DFA2E4D627EFC8EE1E2A4E9E06C1F4&amp;req=doc&amp;base=RZR&amp;n=86840&amp;REFFIELD=134&amp;REFDST=1000000153&amp;REFDOC=207705&amp;REFBASE=RZR&amp;stat=refcode%3D10881%3Bindex%3D174&amp;date=04.12.2019" TargetMode="External"/><Relationship Id="rId5" Type="http://schemas.openxmlformats.org/officeDocument/2006/relationships/hyperlink" Target="https://login.consultant.ru/link/?rnd=48DFA2E4D627EFC8EE1E2A4E9E06C1F4&amp;req=doc&amp;base=RZR&amp;n=330790&amp;dst=100677&amp;fld=134&amp;REFFIELD=134&amp;REFDST=1000000155&amp;REFDOC=207705&amp;REFBASE=RZR&amp;stat=refcode%3D10881%3Bdstident%3D100677%3Bindex%3D176&amp;date=04.12.2019" TargetMode="External"/><Relationship Id="rId6" Type="http://schemas.openxmlformats.org/officeDocument/2006/relationships/hyperlink" Target="https://login.consultant.ru/link/?rnd=48DFA2E4D627EFC8EE1E2A4E9E06C1F4&amp;req=doc&amp;base=RZR&amp;n=86840&amp;dst=100015&amp;fld=134&amp;REFFIELD=134&amp;REFDST=1000000157&amp;REFDOC=207705&amp;REFBASE=RZR&amp;stat=refcode%3D10881%3Bdstident%3D100015%3Bindex%3D178&amp;date=04.12.2019" TargetMode="External"/><Relationship Id="rId7" Type="http://schemas.openxmlformats.org/officeDocument/2006/relationships/hyperlink" Target="https://login.consultant.ru/link/?rnd=48DFA2E4D627EFC8EE1E2A4E9E06C1F4&amp;req=doc&amp;base=RZR&amp;n=337346&amp;dst=100014&amp;fld=134&amp;REFFIELD=134&amp;REFDST=1000000158&amp;REFDOC=207705&amp;REFBASE=RZR&amp;stat=refcode%3D10881%3Bdstident%3D100014%3Bindex%3D179&amp;date=04.12.2019" TargetMode="External"/><Relationship Id="rId8" Type="http://schemas.openxmlformats.org/officeDocument/2006/relationships/hyperlink" Target="https://www.eseur.ru/kaluga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login.consultant.ru/link/?rnd=48DFA2E4D627EFC8EE1E2A4E9E06C1F4&amp;req=doc&amp;base=RZR&amp;n=207705&amp;dst=2002&amp;fld=134&amp;date=04.12.2019" TargetMode="External"/><Relationship Id="rId11" Type="http://schemas.openxmlformats.org/officeDocument/2006/relationships/hyperlink" Target="https://login.consultant.ru/link/?date=04.12.2019&amp;rnd=48DFA2E4D627EFC8EE1E2A4E9E06C1F4" TargetMode="External"/><Relationship Id="rId12" Type="http://schemas.openxmlformats.org/officeDocument/2006/relationships/hyperlink" Target="https://www.eseur.ru/kaluga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login.consultant.ru/link/?rnd=48DFA2E4D627EFC8EE1E2A4E9E06C1F4&amp;req=doc&amp;base=PRJB&amp;n=189192&amp;REFFIELD=134&amp;REFDST=1000000069&amp;REFDOC=207705&amp;REFBASE=RZR&amp;stat=refcode%3D10881%3Bindex%3D78&amp;date=04.12.2019" TargetMode="External"/><Relationship Id="rId15" Type="http://schemas.openxmlformats.org/officeDocument/2006/relationships/hyperlink" Target="https://login.consultant.ru/link/?rnd=48DFA2E4D627EFC8EE1E2A4E9E06C1F4&amp;req=doc&amp;base=PRJB&amp;n=189193&amp;REFFIELD=134&amp;REFDST=1000000070&amp;REFDOC=207705&amp;REFBASE=RZR&amp;stat=refcode%3D10881%3Bindex%3D79&amp;date=04.12.2019" TargetMode="External"/><Relationship Id="rId16" Type="http://schemas.openxmlformats.org/officeDocument/2006/relationships/hyperlink" Target="https://www.eseur.ru/kaluga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login.consultant.ru/link/?rnd=48DFA2E4D627EFC8EE1E2A4E9E06C1F4&amp;req=doc&amp;base=RZR&amp;n=337451&amp;dst=483&amp;fld=134&amp;REFFIELD=134&amp;REFDST=1000000031&amp;REFDOC=207705&amp;REFBASE=RZR&amp;stat=refcode%3D10881%3Bdstident%3D483%3Bindex%3D34&amp;date=04.12.2019" TargetMode="External"/><Relationship Id="rId19" Type="http://schemas.openxmlformats.org/officeDocument/2006/relationships/hyperlink" Target="https://login.consultant.ru/link/?rnd=48DFA2E4D627EFC8EE1E2A4E9E06C1F4&amp;req=doc&amp;base=RZR&amp;n=338817&amp;dst=100047&amp;fld=134&amp;REFFIELD=134&amp;REFDST=1000000033&amp;REFDOC=207705&amp;REFBASE=RZR&amp;stat=refcode%3D10881%3Bdstident%3D100047%3Bindex%3D36&amp;date=04.12.2019" TargetMode="External"/><Relationship Id="rId20" Type="http://schemas.openxmlformats.org/officeDocument/2006/relationships/hyperlink" Target="https://login.consultant.ru/link/?rnd=48DFA2E4D627EFC8EE1E2A4E9E06C1F4&amp;req=doc&amp;base=QSOV&amp;n=159354&amp;dst=100018&amp;fld=134&amp;REFFIELD=134&amp;REFDST=1000000034&amp;REFDOC=207705&amp;REFBASE=RZR&amp;stat=refcode%3D10881%3Bdstident%3D100018%3Bindex%3D37&amp;date=04.12.2019" TargetMode="External"/><Relationship Id="rId21" Type="http://schemas.openxmlformats.org/officeDocument/2006/relationships/hyperlink" Target="https://login.consultant.ru/link/?rnd=48DFA2E4D627EFC8EE1E2A4E9E06C1F4&amp;req=doc&amp;base=RZR&amp;n=338817&amp;dst=100047&amp;fld=134&amp;REFFIELD=134&amp;REFDST=1000000035&amp;REFDOC=207705&amp;REFBASE=RZR&amp;stat=refcode%3D10881%3Bdstident%3D100047%3Bindex%3D38&amp;date=04.12.2019" TargetMode="External"/><Relationship Id="rId22" Type="http://schemas.openxmlformats.org/officeDocument/2006/relationships/hyperlink" Target="https://www.eseur.ru/kaluga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login.consultant.ru/link/?rnd=48DFA2E4D627EFC8EE1E2A4E9E06C1F4&amp;req=doc&amp;base=RZR&amp;n=337451&amp;REFFIELD=134&amp;REFDST=1000000059&amp;REFDOC=179580&amp;REFBASE=RZR&amp;stat=refcode%3D10881%3Bindex%3D66&amp;date=04.12.2019" TargetMode="External"/><Relationship Id="rId25" Type="http://schemas.openxmlformats.org/officeDocument/2006/relationships/hyperlink" Target="https://login.consultant.ru/link/?rnd=48DFA2E4D627EFC8EE1E2A4E9E06C1F4&amp;req=doc&amp;base=RZR&amp;n=336160&amp;REFFIELD=134&amp;REFDST=1000000059&amp;REFDOC=179580&amp;REFBASE=RZR&amp;stat=refcode%3D10881%3Bindex%3D66&amp;date=04.12.2019" TargetMode="External"/><Relationship Id="rId26" Type="http://schemas.openxmlformats.org/officeDocument/2006/relationships/hyperlink" Target="https://login.consultant.ru/link/?rnd=48DFA2E4D627EFC8EE1E2A4E9E06C1F4&amp;req=doc&amp;base=RZR&amp;n=179580&amp;dst=2003&amp;fld=134&amp;date=04.12.2019" TargetMode="External"/><Relationship Id="rId27" Type="http://schemas.openxmlformats.org/officeDocument/2006/relationships/hyperlink" Target="https://login.consultant.ru/link/?date=04.12.2019&amp;rnd=48DFA2E4D627EFC8EE1E2A4E9E06C1F4" TargetMode="External"/><Relationship Id="rId28" Type="http://schemas.openxmlformats.org/officeDocument/2006/relationships/hyperlink" Target="https://login.consultant.ru/link/?date=04.12.2019&amp;rnd=48DFA2E4D627EFC8EE1E2A4E9E06C1F4" TargetMode="External"/><Relationship Id="rId29" Type="http://schemas.openxmlformats.org/officeDocument/2006/relationships/hyperlink" Target="https://www.eseur.ru/kaluga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s://login.consultant.ru/link/?date=04.12.2019&amp;rnd=48DFA2E4D627EFC8EE1E2A4E9E06C1F4" TargetMode="External"/><Relationship Id="rId32" Type="http://schemas.openxmlformats.org/officeDocument/2006/relationships/hyperlink" Target="https://login.consultant.ru/link/?rnd=48DFA2E4D627EFC8EE1E2A4E9E06C1F4&amp;req=doc&amp;base=CJI&amp;n=121022&amp;dst=7005&amp;fld=134&amp;REFFIELD=134&amp;REFDST=1000000071&amp;REFDOC=179580&amp;REFBASE=RZR&amp;stat=refcode%3D10881%3Bdstident%3D7005%3Bindex%3D79&amp;date=04.12.2019" TargetMode="External"/><Relationship Id="rId33" Type="http://schemas.openxmlformats.org/officeDocument/2006/relationships/hyperlink" Target="https://login.consultant.ru/link/?date=04.12.2019&amp;rnd=48DFA2E4D627EFC8EE1E2A4E9E06C1F4" TargetMode="External"/><Relationship Id="rId34" Type="http://schemas.openxmlformats.org/officeDocument/2006/relationships/hyperlink" Target="https://www.eseur.ru/kaluga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Admin</dc:creator>
  <dc:description/>
  <dc:language>en-US</dc:language>
  <cp:lastModifiedBy>Александр</cp:lastModifiedBy>
  <cp:lastPrinted>2019-12-05T08:50:00Z</cp:lastPrinted>
  <dcterms:modified xsi:type="dcterms:W3CDTF">2019-12-05T08:58:00Z</dcterms:modified>
  <cp:revision>2</cp:revision>
  <dc:subject/>
  <dc:title/>
</cp:coreProperties>
</file>