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ЧЛЕН ПРОФСОЮЗА ИМЕЕТ ПРА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защиту Профсоюзом его социально-трудовых, профессиональных прав и интересов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нимать участие в выработке, обсуждении и принятии решений, получать информацию о деятельности Профсоюз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ь и быть избранным делегатом на профсоюзные конференции и съезды, в выборные профсоюзные органы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аствовать в заседаниях выборного профсоюзного органа при обсуждении вопросов, затрагивающих его интересы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бесплатные консультации и юридическую помощь по вопросам, относящимся к деятельности Профсоюз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лучать материальную помощь, ссуды из средств Профсоюз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льзоваться оздоровительными, культурно-просветительными учреждениями и спортивными сооружениями Профсоюза на льготных условиях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бровольно выйти из Профсоюза на основе личного заявл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ЕСЛИ ВЫ НЕ ЧЛЕН ПРОФСОЮЗА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 ЛИШАЕТЕ СЕБЯ УКАЗАННОЙ ВЫШЕ ПОМОЩ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ПОДДЕРЖКИ ПРОФСОЮЗ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ВСЕГДА ОСТАЕТЕСЬ ОДИН НА ОДИ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РАБОТОДАТЕЛЕМ!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5:00Z</dcterms:created>
  <dc:creator>Таня</dc:creator>
  <dc:description/>
  <dc:language>en-US</dc:language>
  <cp:lastModifiedBy>Нина</cp:lastModifiedBy>
  <dcterms:modified xsi:type="dcterms:W3CDTF">2019-04-26T13:25:00Z</dcterms:modified>
  <cp:revision>2</cp:revision>
  <dc:subject/>
  <dc:title/>
</cp:coreProperties>
</file>