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005830" cy="882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ы Соглашения договорились внести дополнения в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4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п. 4.1.7.</w:t>
      </w:r>
      <w:r>
        <w:rPr>
          <w:sz w:val="28"/>
          <w:szCs w:val="28"/>
        </w:rPr>
        <w:t xml:space="preserve"> В целях профилактики составления и заполнения педагогическими работниками избыточной документации работодателям определить конкретные должностные обязанности педагогических работников, связанные с составлением и заполнением ими документации, в трудовых договорах, дополнительных соглашен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конкретные должностные обязанности учителей, связанные 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лением и заполнением ими документации, могут входи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рабочих программ предметов, курсов, дисциплин (модулей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и дневников обучающихся в электронной  форме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онкретные должностные обязанности воспитателей, связанные с составлением и заполнением ими документации, могут входи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части образовательной программы дошкольного образования, формируемой участниками образовательных отноше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педагогической диагностики (мониторинга)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онкретные должностные обязанности педагогов дополнительного образования, связанные с составлением и заполнением ими документации, могут входи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ставлении программы учебных занят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ов учебных занят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в электронной форме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</w:rPr>
        <w:t>- в конкретные должностные обязанности педагогических работников, осуществляющих классное руководство, связанные с составлением и заполнением ими документации, могут входи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классного журнал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работы классного руководителя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. 4.1.8.</w:t>
      </w:r>
      <w:r>
        <w:rPr>
          <w:sz w:val="28"/>
          <w:szCs w:val="28"/>
        </w:rPr>
        <w:t xml:space="preserve"> Локальные нормативные акты об образовательной и (или) рабочей программе, журнале, дневниках обучающихся, связанные с составлением и заполнением педагогическими работниками документации, принимаются по согласованию с выборными органами первичных профсоюзных организаций.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дел 5, п. 5.10, подпункт 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Внести изменение</w:t>
      </w:r>
      <w:r>
        <w:rPr>
          <w:sz w:val="28"/>
          <w:szCs w:val="28"/>
        </w:rPr>
        <w:t xml:space="preserve"> и читать под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 случае истечения у педагоги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а срока действия квалификационной категории за один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упления права назначения</w:t>
      </w:r>
      <w:r>
        <w:rPr>
          <w:b/>
          <w:sz w:val="28"/>
          <w:szCs w:val="28"/>
        </w:rPr>
        <w:t xml:space="preserve"> страховой пенсии по старости </w:t>
      </w:r>
      <w:r>
        <w:rPr>
          <w:sz w:val="28"/>
          <w:szCs w:val="28"/>
        </w:rPr>
        <w:t>сохранять на этот период оплату труда с учётом имевшейся квалификационной категории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ести изменения в п.5.2.2 подпункт 4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ть «возможности перераспределения средств, предназначенных на оплату труда, стремясь к достижению доли условно постоянной части заработной платы работников в виде окладов (должностных ставок), ставок заработной платы в структуре их заработной платы не ниже 70%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сти в п.5.10    дополнение подпункт 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лучае не менее чем на 6 месяцев по окончании длительной болезни, длительного отпуска, предоставляемого до одного года, сохранить за педагогическим работником условия оплаты труда с учётом имевшейся квалификационной категор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ретный срок, на который оплата труда сохраняется с учётом имевшейся квалификационной категории, определяется коллективным договором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.6.2.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смотреть в правилах внутреннего распорядка свободные от обязательного присутствия в образовательной организации дни с целью использования их для дополнительного профессионального образования, самообразования, подготовки к занятиям для педагогических работников.</w:t>
        <w:tab/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ел 7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2.9.</w:t>
      </w:r>
      <w:r>
        <w:rPr>
          <w:sz w:val="28"/>
          <w:szCs w:val="28"/>
        </w:rPr>
        <w:t xml:space="preserve"> Предусматривать в коллективных договорах и соглашениях доплату  уполномоченным по охране труда для выполнения возложенных на них обязанностей  не менее 20%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8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1.8.</w:t>
      </w:r>
      <w:r>
        <w:rPr>
          <w:sz w:val="28"/>
          <w:szCs w:val="28"/>
        </w:rPr>
        <w:t xml:space="preserve">    Изменения требований к квалификации педагогического работника, научного работника по занимаемой им должности, в том числе установленных профессиональным стандартом, не может являться основанием для изменения условий трудового договора либо расторжения с ним трудового договора по пункту 3 статьи 81 (несоответствие  работника занимаемой должности или выполняемой работе вследствие недостаточной квалификации), если по результатам аттестации, проводимой в установленном порядке, работник признан соответствующим занимаемой им должности   или работнику установлена первая (высшая) квалификационная категор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изменения в пункты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9.1.6. Высшая квалификационная категория может быть установлена педагогическим работникам, включенным в Реестр сертифицированных экспертов Союза «Агентство развития профессиональных сообществ и рабочих кадров «Молодые профессионалы (Ворлдскиллс Россия)» и имеющих свидетельство на право проведения соревнований по своей компетенции на чемпионатах WorldSkills Россия различного уровня, победителям ежегодного  регионального конкурса профессионального мастерства среди педагогических работников Калужской области  «Я в педагогике нашёл своё  призвание…», региональных олимпиад для педагогов, конкурсов профессионального мастерства по профилю деятельности, учредителями которых является Министерство просвещения Российской Федерации и министерство образования и науки Калужской области, иные органы  власти регионального и федерального уровня,  по ходатайству педагогического совета и профсоюзного комитета  сроком на 5 лет при наличии первой квалификационной категории не менее 2-х лет или высшей квалификационной категории по аттестуемой должност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9.1.7. Педагогическим работникам,  подготовившим</w:t>
      </w:r>
      <w:r>
        <w:rPr/>
        <w:t xml:space="preserve"> </w:t>
      </w:r>
      <w:r>
        <w:rPr>
          <w:color w:val="000000"/>
          <w:sz w:val="28"/>
          <w:szCs w:val="28"/>
        </w:rPr>
        <w:t>по направлению деятельности в межаттестационный период  победителей (призеров, лауреатов) всероссийских олимпиад, региональных этапов всероссийских олимпиад, лауреатов   всероссийских научно – практических конференций и конкурсов, список которых утвержден перечнем по форме приложения № 5  к настоящему Соглашению, может устанавливаться высшая квалификационная категория сроком на 5 лет по  ходатайству педагогического совета и профсоюзного комитета   при наличии первой квалификационной категории не менее 2-х лет или высшей квалификационной категории по аттестуемой должност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9.1.8. Педагогическим работникам, подготовившим по направлению деятельности в межаттестационный период победителей (лауреатов, призеров) региональных научно-практических конференций и конкурсов, список которых утвержден Перечнем по форме приложения № 5 к настоящему Соглашению, может устанавливаться первая квалификационная категория по ходатайству педагогического совета и профсоюзного комитета.</w:t>
      </w:r>
      <w:r>
        <w:br w:type="page"/>
      </w:r>
    </w:p>
    <w:p>
      <w:pPr>
        <w:pStyle w:val="101"/>
        <w:shd w:fill="auto" w:val="clear"/>
        <w:spacing w:before="0" w:after="0"/>
        <w:ind w:left="1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1"/>
        <w:shd w:fill="auto" w:val="clear"/>
        <w:spacing w:before="0" w:after="0"/>
        <w:ind w:left="120" w:hanging="0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Приложение № 5 к Соглашению</w:t>
      </w:r>
    </w:p>
    <w:p>
      <w:pPr>
        <w:pStyle w:val="101"/>
        <w:shd w:fill="auto" w:val="clear"/>
        <w:spacing w:before="0" w:after="0"/>
        <w:ind w:left="120" w:hanging="0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4"/>
        <w:ind w:left="120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pacing w:lineRule="exact" w:line="274"/>
        <w:ind w:left="120" w:hanging="0"/>
        <w:jc w:val="center"/>
        <w:rPr/>
      </w:pPr>
      <w:r>
        <w:rPr>
          <w:b/>
          <w:bCs/>
          <w:sz w:val="28"/>
          <w:szCs w:val="28"/>
          <w:lang w:eastAsia="en-US"/>
        </w:rPr>
        <w:t>Перечень региональных олимпиад, конкурсов профессионального мастерства, всероссийских олимпиад, региональных этапов всероссийских олимпиад, всероссийских научно-практических конференций, результативное участие в которых (победитель, призер, лауреат) учитывается при проведении аттестации педагогических работников на первую и высшую квалификационные категории</w:t>
      </w:r>
    </w:p>
    <w:p>
      <w:pPr>
        <w:pStyle w:val="Normal"/>
        <w:widowControl w:val="false"/>
        <w:spacing w:lineRule="exact" w:line="274"/>
        <w:ind w:left="12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74"/>
        <w:ind w:left="12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нкурсы для обучающихся</w:t>
      </w:r>
    </w:p>
    <w:p>
      <w:pPr>
        <w:pStyle w:val="Normal"/>
        <w:widowControl w:val="false"/>
        <w:spacing w:lineRule="exact" w:line="274"/>
        <w:ind w:left="12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74"/>
        <w:ind w:left="120" w:hanging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spacing w:lineRule="exact" w:line="274"/>
        <w:ind w:left="120" w:hanging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Первая  квалификационная категория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720" w:hanging="0"/>
        <w:contextualSpacing/>
        <w:jc w:val="both"/>
        <w:outlineLvl w:val="0"/>
        <w:rPr>
          <w:rFonts w:eastAsia="Arial Unicode MS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outlineLvl w:val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ый этап Всероссийского конкурса сочинений в Калужской об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outlineLvl w:val="0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Ежегодная областная научно–практическая конференция</w:t>
      </w:r>
    </w:p>
    <w:p>
      <w:pPr>
        <w:pStyle w:val="Normal"/>
        <w:widowControl w:val="false"/>
        <w:spacing w:lineRule="auto" w:line="360" w:before="0" w:after="0"/>
        <w:ind w:left="720" w:hanging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«Молодость – науке» памяти А.Л. Чижевского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Областная конференция юношеских исследовательских работ </w:t>
      </w:r>
    </w:p>
    <w:p>
      <w:pPr>
        <w:pStyle w:val="Normal"/>
        <w:widowControl w:val="false"/>
        <w:spacing w:lineRule="auto" w:line="360" w:before="0" w:after="0"/>
        <w:ind w:left="720" w:hanging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«Природа Калужской области» имени Н.С. и А.А. Ворониных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ластные краеведческие чтения памяти А.Д. Юдин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ый этап всероссийского  конкурса «Моя малая Родина: природа, культура, этнос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Региональный этап Всероссийского детского экологического форума «Зеленая планета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ластной конкурс - выставка сельскохозяйственной продукции, выращенной на учебно-опытных участках образовательных организаций «Юннат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ластной слет-конкурс школьных лесничеств «Лесной Форум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ластной этап Всероссийского юниорского лесного конкурса «Подрост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Малые дельфийские игры для воспитанников школ-интернатов и детских домов Калужской области;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Областная ежегодная выставка (смотр-конкурс) работ студентов профессиональных образовательных организаций «Интеллектуально-творческий потенциал будущего»;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ткрытая школьная научно-практическая конференция «Мой род – мой народ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ластная выставка-конкурс изобразительного искусства и декоративно-прикладного творчества «Палитра ремесел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ыставка-конкурс прикладного и технического творчества воспитанников интернатных учреждений Калужской об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ластной фестиваль детских любительских театров в рамках регионального космического фестиваля обучающихся и воспитанников образовательных учреждений Калужской об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ревнования по военно-прикладным видам спорта среди военно-патриотических юнармейских, поисковых отрядов (клубов), кадетских классов Калужской об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ластные соревнования по авиационным моделям «воздушного боя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ый отборочный этап Национального чемпионата по профессиональному мастерству среди инвалидов и лиц с ограниченными возможностями здоровья «Абилимпикс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ластная Спартакиада среди команд профессиональных образовательных организаций Калужской об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Ежегодная спартакиада обучающихся общеобразовательных организаций Калужской об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ый этап физкультурного мероприятия Всероссийские президентские спортивные игры школьников «Президентские спортивные игры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ый этап физкультурного мероприятия Всероссийские спортивные игры школьных спортивных клубов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ый этап физкультурного мероприятия Всероссийские президентские спортивные состязания школьников «Президентские состязания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Физкультурные мероприятия в рамках областной Спартакиады среди воспитанников общеобразовательных организаций для обучающихся с ограниченными возможностями здоровья и общеобразовательной санаторной школы-интернат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Ежегодная областная Спартакиада дошкольных образовательных учреждений Калужской об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Физкультурные мероприятия среди воспитанников детских домов и интернатных учреждений Калужской об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ый этап Всероссийского конкурса «Учитель здоровья России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ластной конкурс студентов профессиональных образовательных организаций Калужской области «Будущий учитель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ластной заочный конкурс юных кинематографистов «Десятая муза» в рамках Всероссийского открытого фестиваля научно-технического творчества «Траектория технической мысли» и Большого Всероссийского фестиваля детского и юношеского творчеств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Областной заочный  этап Всероссийского конкурса медиатворчества и программирования среди обучающихся «24 bit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Иные конкурсы, организатором которых (в соответствии с положением о проведении конкурса) является Министерство образования и науки Калужской области.</w:t>
      </w:r>
    </w:p>
    <w:p>
      <w:pPr>
        <w:pStyle w:val="Normal"/>
        <w:widowControl w:val="false"/>
        <w:spacing w:lineRule="auto" w:line="360"/>
        <w:ind w:left="120" w:hanging="0"/>
        <w:jc w:val="both"/>
        <w:rPr>
          <w:rFonts w:eastAsia="Arial Unicode MS"/>
          <w:bCs/>
          <w:color w:val="000000"/>
          <w:sz w:val="22"/>
          <w:szCs w:val="22"/>
          <w:lang w:eastAsia="en-US" w:bidi="ru-RU"/>
        </w:rPr>
      </w:pPr>
      <w:r>
        <w:rPr>
          <w:rFonts w:eastAsia="Arial Unicode MS"/>
          <w:bCs/>
          <w:color w:val="000000"/>
          <w:sz w:val="22"/>
          <w:szCs w:val="22"/>
          <w:lang w:eastAsia="en-US" w:bidi="ru-RU"/>
        </w:rPr>
      </w:r>
    </w:p>
    <w:p>
      <w:pPr>
        <w:pStyle w:val="Normal"/>
        <w:widowControl w:val="false"/>
        <w:spacing w:lineRule="auto" w:line="360"/>
        <w:jc w:val="both"/>
        <w:rPr>
          <w:rFonts w:ascii="Arial Unicode MS" w:hAnsi="Arial Unicode MS" w:eastAsia="Arial Unicode MS" w:cs="Arial Unicode MS"/>
          <w:bCs/>
          <w:color w:val="000000"/>
          <w:sz w:val="2"/>
          <w:szCs w:val="2"/>
          <w:lang w:eastAsia="en-US" w:bidi="ru-RU"/>
        </w:rPr>
      </w:pPr>
      <w:r>
        <w:rPr>
          <w:rFonts w:eastAsia="Arial Unicode MS" w:cs="Arial Unicode MS" w:ascii="Arial Unicode MS" w:hAnsi="Arial Unicode MS"/>
          <w:bCs/>
          <w:color w:val="000000"/>
          <w:sz w:val="2"/>
          <w:szCs w:val="2"/>
          <w:lang w:eastAsia="en-US" w:bidi="ru-RU"/>
        </w:rPr>
      </w:r>
    </w:p>
    <w:p>
      <w:pPr>
        <w:pStyle w:val="Normal"/>
        <w:widowControl w:val="false"/>
        <w:spacing w:lineRule="auto" w:line="360"/>
        <w:jc w:val="both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rFonts w:eastAsia="Arial Unicode MS"/>
          <w:b/>
          <w:b/>
          <w:color w:val="000000"/>
          <w:sz w:val="32"/>
          <w:szCs w:val="32"/>
          <w:lang w:bidi="ru-RU"/>
        </w:rPr>
      </w:pPr>
      <w:r>
        <w:rPr>
          <w:rFonts w:eastAsia="Arial Unicode MS"/>
          <w:b/>
          <w:color w:val="000000"/>
          <w:sz w:val="32"/>
          <w:szCs w:val="32"/>
          <w:lang w:bidi="ru-RU"/>
        </w:rPr>
        <w:t>Высшая квалификационная категория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ая олимпиада (предметная) среди студентов профессиональных образовательных организаций, обучающихся по программам подготовки специалистов среднего звен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ая олимпиада профессионального мастерства среди студентов профессиональных образовательных организаций, обучающихся по программам подготовки специалистов среднего звен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Областная межпредметная олимпиада «Настоящее, прошлое и будущее космонавтики»;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Областная ежегодная олимпиада по общеобразовательным дисциплинам среди студентов профессиональных образовательных организаций Калужской области, обучающихся по программам подготовки квалифицированных рабочих, служащих;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сероссийский конкурс дополнительных общеобразовательных программ для одаренных детей и талантливой молодеж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ый  этап всероссийской олимпиады школьников по общеобразовательным предметам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Олимпиада «Россия и Беларусь: историческая и духовная общность»;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ый этап олимпиады имени Л Эйлера по математике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Областной этап всероссийской олимпиады научно-исследовательских и учебно-исследовательских проектов детей и молодежи по программам защиты окружающей среды «Созвездие»;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outlineLvl w:val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Большой всероссийский фестиваль детского и юношеского творчества, в том числе для детей с ограниченными возможностями здоровь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Национальный чемпионат по профессиональному мастерству среди инвалидов и лиц с ограниченными возможностями здоровья «Абилимпикс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сероссийский этап физкультурного мероприятия Всероссийские президентские спортивные игры школьников «Президентские спортивные игры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сероссийский этап физкультурного мероприятия Всероссийские президентские спортивные состязания школьников «Президентские состязания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сероссийский этап физкультурного мероприятия Всероссийские спортивные игры школьных спортивных клубов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сероссийский фестиваль детского и юношеского творчеств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сероссийский открытый фестиваль научно-технического творчества «Траектория технической мысли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bCs/>
          <w:sz w:val="28"/>
          <w:szCs w:val="28"/>
        </w:rPr>
        <w:t>Всероссийский конкурс медиатворчества и программирования среди обучающихся «24 bit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bCs/>
          <w:sz w:val="28"/>
          <w:szCs w:val="28"/>
        </w:rPr>
        <w:t>Областная олимпиада по пожарной безопасности среди обучающихся общеобразовательных организаций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bCs/>
          <w:sz w:val="28"/>
          <w:szCs w:val="28"/>
        </w:rPr>
        <w:t>Также иные конкурсы, утвержденные Министерством просвещения Российской Федерации.</w:t>
      </w:r>
    </w:p>
    <w:p>
      <w:pPr>
        <w:pStyle w:val="Normal"/>
        <w:widowControl w:val="false"/>
        <w:spacing w:lineRule="auto" w:line="360" w:before="0" w:after="0"/>
        <w:ind w:left="720" w:hanging="0"/>
        <w:contextualSpacing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  <w:t>Конкурсы для учителей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ая и высшая квалификационная категория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Лауреаты конкурсов на соискание премий правительства Калужской об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онкурс на присуждение премий лучшим учителям за достижения в педагогической деятельно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онкурс лучших учителей Калужской области 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бластной конкурс педагогов дополнительного образования «Сердце отдаю детям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bCs/>
          <w:sz w:val="28"/>
          <w:szCs w:val="28"/>
          <w:lang w:bidi="ru-RU"/>
        </w:rPr>
        <w:t>Областной смотр-конкурс «Лучший специалист системы физического воспитания Калужской области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Финальный этап Всероссийского конкурса «Учитель здоровья России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бластной этап Всероссийского юниорского лесного конкурса «Подрост»; (в положении о конкурсе есть номинация для руководителей школьных лесничеств)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сероссийский конкурс «За нравственный подвиг учителя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сероссийский и областной этап туристско-краеведческого слета педагогов Калужской област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Также иные конкурсы, утверждённые Министерством просвещения Российской Федерации и министерством образования и науки Калужской области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  <w:highlight w:val="yellow"/>
          <w:lang w:bidi="ru-RU"/>
        </w:rPr>
      </w:pPr>
      <w:r>
        <w:rPr>
          <w:b/>
          <w:bCs/>
          <w:sz w:val="28"/>
          <w:szCs w:val="28"/>
          <w:highlight w:val="yellow"/>
          <w:lang w:bidi="ru-RU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drawing>
          <wp:inline distT="0" distB="0" distL="0" distR="0">
            <wp:extent cx="5578475" cy="224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0">
    <w:name w:val="Основной текст (10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4" w:before="300" w:after="0"/>
      <w:jc w:val="center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28:00Z</dcterms:created>
  <dc:creator>1</dc:creator>
  <dc:description/>
  <cp:keywords/>
  <dc:language>en-US</dc:language>
  <cp:lastModifiedBy>Врван</cp:lastModifiedBy>
  <cp:lastPrinted>2020-02-28T12:51:00Z</cp:lastPrinted>
  <dcterms:modified xsi:type="dcterms:W3CDTF">2020-03-17T06:28:00Z</dcterms:modified>
  <cp:revision>2</cp:revision>
  <dc:subject/>
  <dc:title>Начальнику управления образования</dc:title>
</cp:coreProperties>
</file>