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регионального и федерального уровн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торое полугодие 2020-2021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2835"/>
        <w:gridCol w:w="6484"/>
        <w:gridCol w:w="3297"/>
      </w:tblGrid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/федеральный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/победитель/призер/участник и т.п.)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», с.Березичский стекло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отомарафо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зимниеканикулы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ко Дню воинской славы в Росс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м помнить и жи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эстафета#Была война,былаблока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 900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мужестваигероизм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талинградская битв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спасиболич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имсвоихгерое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Завтракдлялюбим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на муниципальном уровне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на равны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ит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подар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рад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фондобрыхде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вездных и земных орбит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е встреч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 Космос рядо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АКЕ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Большая перемена#Добраясуббо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Читаем и поемовой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 Пакетыспакета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ы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памятни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ленточ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Гер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юблюРД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агитационный ролик на тему пожарной безопаснос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дет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», с.Волко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лизкий и далекий космос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авгус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Звездный вопро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фир с космонавтами МКС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й акции «День Птиц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от Эколого-биологического центра (на школу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ый  день кинопоказа, приуроченный  к Дню защитника Отечества, в рамках проекта "Киноуроки в школах Росс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чтецов «Живая классика -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День Земл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онный тур по культурно-историческим местам Калужского края. Ребята посетили монастырский музей с диорамой "Великое Стояние на реке Угре" и филиал музея Победы " Музей Г. К. Жукова" в городе Калуг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и математике /Платформа.Учу.ру./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онлайн- урок мужества «Подвиг блокадного Ленинграда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урок мужества «Стоявшие насмерть», посвящённый подвигу 6-й роты 104-го полка 76-й Псковской дивизии ВДВ в 2000 году, не отступившей перед многократно превосходящими силами бандформирован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языку и математике /Платформа.Учу.ру./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Проектория» «Спуск на вод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Проектория»  «Взлетае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сертифика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Проектория» «Профессия электромонтажни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Проекто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сертифика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Наука и т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цифровой урок «Кибербезопасность»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мужества «Стоявшие насмер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уроки в День экологических зна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ые сертифика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н сказал : «Поехал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Обеспечение безопасности детей в информационных ресурс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Цифр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д.Каменк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 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 «Обелис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Армейский чемоданчи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косм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м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чтец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ция»звездный вопро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смические подел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ендж « Я-раке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х номинациях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м песни 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Лаборат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еркраф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ный флешмо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для любимы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День счаст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чта радр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частливая карта Росс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емл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одного обелис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урок, посвященный памяти жертв геноци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адный хле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0 дней мужества и героиз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м жить и помнить900 свящ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ыла война, была блока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листов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ада Ленинграда  интернет виктори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х акциях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 в РД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международному женскому дню «Вам ,любимы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герои большой войн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российская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вмес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 Спасиб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ый талисма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 ( Авдошкина Ярослава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нигодар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, с. Пок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российское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ер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идер /руководитель детского/ молодежного общественного объединения 18-30 лет» в областном конкурсе детских и молодежных общественных объедин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-лиде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 конкурс «Елочка Га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ная научно-практическая конференция «Молодость – науке» памяти А.Л. Чижевск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сероссийский конкурс для школьников «Большая перемена» среди школьников 5-7 классов. Вызов «Познавай Россию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ист конкурса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ГБОУВ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предметной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Е ТАЛАНТЫ.  По предмету ГЕОГРАФ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мь, 2020–2021 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изер, 5 участников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еделя истории обороны и блокады Ленингра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25 по 29 января 2021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-ИСТОРИЯ.N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.  Онла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конкурс по географ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Моря нашей планеты» для обучающихся 5-8 клас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тепен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конкурсы для педагогов РОСКОНКУРС.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е тестирования «Росконкурс. Май 2021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: Организация наставничества в образовательном учрежден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епен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ООШ», с. Попелё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Всероссийская онлайн-олимпиад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4"/>
                  <w:szCs w:val="24"/>
                  <w:u w:val="none"/>
                  <w:shd w:fill="FFFFFF" w:val="clear"/>
                </w:rPr>
                <w:t>«Юный предприниматель и финансовая грамотность»</w:t>
              </w:r>
            </w:hyperlink>
            <w:r>
              <w:rPr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 для учеников 1–9-х класс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-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- 4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Интернет - викторина среди молодых и будущих избирателей по вопросам избирательного права и избир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>(ТИК Калужской област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Конкурс ШС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A0A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г.Козель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пробация модели метапредметной методической системы по проблемам культуры чтения и культуры общения на русском язык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а базе школы. Участники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а базе школы. Участники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странство развития социальных проектов». Тема: «Финансовая грамотность каждому школьник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по праву. Призёр по русскому языку. Призёр по краеведению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ёра по физической культуре. Победитель по физической культуре. Призёр по ОПК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шахматный турнир Школа 20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«Наука в фокус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конференция. Встреча с Сергеем Дыбовым, автором книг по истории полка «Нормандия Неман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, посвященный Дню защитника Отечества, организованный центром военно-патриотического воспитания ВК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в рамках мероприятий ОО «Мост дружбы» при поддержке Фонда президентских грантов «Помним! Гордимся! Дружим…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Смотри, это Россия!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Калужской области по шахмат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ООШ № 2, г. Козель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очка ГА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курс декоративно – прикладного искусств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ая выставка в ТЮЗ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курс декоративно – прикладного искусств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 не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класс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нкурс чтецо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уреат 2 степен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 школьный пикник РД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конкурс «Герои большой войн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космос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кц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кц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3» г .Козе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онкурс поэзии имени Твардовск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ков Т. ( призер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исследователей космоса « Мы – дети  Галактики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 Макс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бедитель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 без границ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М ( 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 ( призер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ын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Д ( призеры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ус 2021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стян Ксения 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английский язык, русский язык, окружающий мир, математика)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й родно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бедитель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, 1 призёр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льшая переме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Максим финалист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делаем вмест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в рейтинг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( 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цкий, 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ков 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ский 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ова 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маков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зеры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А. ( призер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. ( призер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Максим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отц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 Макс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бе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ина З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ауреат 1 степени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 конференция памяти Чижевск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плецов 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зеры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-Орленок-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Г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- « Снайп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военно-истор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троевой 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военно-спортивная 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– 2 место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Мастерство без границ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в 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 А. - победител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 Допризывная молодеж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троевой смотр, соревнования по стрельбе, силовая гимнастика, сборка-разборка А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е – 3 место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ожарны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опасная дорога детям-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есто ( из 46 команд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армейце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рисунков, посвященный 60-летию полета в косм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цева Маргарита- победитель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юнармейцев по сборке и разборке автома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Дмитрий 1 место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4» г. Козе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21 ве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фотографий «Мы - твои друзь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Областные краеведческие чтения памяти А.Д.Юди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лагерные сборы «Перекресток –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сто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би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«Учи.р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«Урок цифры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участие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семья – моя Росс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жидани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 – олимпиада для обучающихся образовательных организаций на знание ПД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обровольческая интернет – акция «Безопасность детей на дорог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» г. Со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рнет-олимпиада «От Куликова поля до реки Угр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марафон «Затерянная Атлантид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участник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бразовательную организацию, внедряющую Всероссийский физкультурно-спортивный комплекс ГТ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траницы Великой Побе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дари книг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на образовательной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изобразительного и декоративно-прикладного творчества «С юбилеем, Калуга!», посвящённый 650-летию города Калуги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/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ы и олимпиады на образовательной платформе Uchi.ru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/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/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 звёздных и Земных орбит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/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, посвящённый «Дню лес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рафон, посвящённый «Дню космонавти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школьных сочинений «Сын России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ывной «Кедр», в рамках празднования «Дня космонавти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бразовательный марафон «Рыцарский турнир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Читаем о войн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рекламных роликов и презентац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«Эко арт объек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Навстречу космос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/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ий урок генетики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атриотическая акция «Диктант Победы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английскому языку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/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локада Ленинград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Нет в России семьи такой, где б не памятен был свой геро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Страницы великой Побе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Исторический диктан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ы/участники 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2» г. Со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творчества и искусств «Дыхание весн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патриотическая игра «Патриоты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Сын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Локобаске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технолог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баскетболу «Кэс-баске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ебатам «На высот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«Диктант Побе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участников (результаты в июле)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Областной шахматный фестиваль ШКОЛА –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допризывной молодёж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лёт активистов РДШ «Большой школьный пикни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заочный этап Всероссийского детского экологического форума «Зеленая планета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онлайн-фестиваль детского творчества «Маленькие дети – большие талант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кворечников «Домик для птиц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День Земл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День птиц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День лес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аследники Побе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День ГТ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оссийска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ам, любимы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еделя БДД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Е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интеллектуальный конкур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– 5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– 5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– 1 реб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-творчество-пра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Ласточк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спитанников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по правилам дорожного движения для дошкольни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икторина по сказке «Тараканищ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русских народных сказо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23 феврал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23 феврал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Букет для мам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Мастерская Деда Мороз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Юный артис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Жизнь в безопаснос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Знатоки спорт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орум «Воспитатели России»: «Воспитаем здорового ребён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Нормы и правила охраны труда и техники безопасности в ДО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едагогический конкурс 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опыт, достижения, метод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естирование во Всероссийском институте развития образования «Теория и практика дошкольной педагоги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едагог. Педагог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Спасём компьютер от вирус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ворческие работы педагог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Спешите делать добр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«Приз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Новые приключения Лунт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едагог. Педагоги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Путешествие в космо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едагогического мастерства «Лучшая презентац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стер-класс «Организация прогулок в ДОО в соответствии с ФГОС ДО: методика и практ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КТ-компетентность педагога в условиях ФГОС Д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КТ как средство повышения качества образован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Взаимодействие педагогов и родител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«Права ребёнка – обязанности взрослых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Внедрение в воспитательную практику дошкольного образования элементов финансовой грамотности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Современные технологии – залог высокого качества организации образовательного процесса в условиях ФГО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ебинаров «Воспитатели России: развитие, воспитание и оздоровление дошкольник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орум «Воспитатели России»: «Воспитаем здорового ребёнка. Поволжь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«Международного педагогического портал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деятельности (2 педагога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уч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Л. Выготского в номинации «Непрерыв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Зеленая планета 2021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 лучшую новогоднюю патриотическую ёлочную игрушку</w:t>
            </w:r>
            <w:bookmarkStart w:id="0" w:name="_GoBack"/>
            <w:bookmarkEnd w:id="0"/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11 учащихся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этап Всероссийского детского экологического форума «Зелёная планета –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детского рисунка, посвященный 60-летней годовщине полета человека в космо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заочная выставка-конкурс изобразительного искусства, декоративно-прикладного и технического творчества «Калужская моза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-юношеского творчества «Таланты и поклонни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(3 учащихс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1 т/о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юных модельеров и детских театров моды «Чародейка-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(1 т/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есто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фестиваль-хакатон «Проф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-Лидер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открытого конкурса дополнительных общеобразовательных программ «Образовательный ОЛИМП –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Храм души» номинация «Лучшая программа внеурочной деятельност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Художественное моделирование, конструирование и технология швейных изделий» комплексного образовательного проекта «Москва-Крым-Территория талантов» в номинации «Эскизы для модельера: лаборатория иде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(1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1 чел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открытый хореографический межрегиональный фестиваль-конкурс учреждений дополнительного образования городов-героев и городов воинской славы Смоленской, Московской, Тверской и Калужской области «Вальс Побе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(1 т/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(1 т/о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тва», г. Со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авиамодельному спорту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ин Е. И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А. </w:t>
            </w:r>
            <w:r>
              <w:rPr>
                <w:rFonts w:cs="Times New Roman" w:ascii="Times New Roman" w:hAnsi="Times New Roman"/>
                <w:b/>
              </w:rPr>
              <w:t>– 1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ятлов А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омандно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ые соревнования по авиамодельному спорту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В),  посвященные Дню защитника Оте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ин Е. И. – </w:t>
            </w:r>
            <w:r>
              <w:rPr>
                <w:rFonts w:cs="Times New Roman" w:ascii="Times New Roman" w:hAnsi="Times New Roman"/>
                <w:b/>
              </w:rPr>
              <w:t>2 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ятлов А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омандно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кордовым пилотажным моделям, приуроченные ко Дню Космонав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Е. И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лов А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омандно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ые соревнования по авиамодельному спорту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В), посвященные Дню Побе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Е. И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ятлов А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командно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по авиамодельному спорту (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В) «Грачи прилетел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Е. И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лин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ятлов А. </w:t>
            </w:r>
            <w:r>
              <w:rPr>
                <w:rFonts w:cs="Times New Roman" w:ascii="Times New Roman" w:hAnsi="Times New Roman"/>
                <w:b/>
              </w:rPr>
              <w:t>– 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командное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Первым в неб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 xml:space="preserve"> (команда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кордовым моделя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ин Александ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мероприятие по шахматам «Областной фестивал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шин А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2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ДП «ИКЦ «Достояние»» г. Калуги по быстрым шахмат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3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убернатора Калужской области по шахмат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4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, посвященная Дню Космонав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2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ехнического творчества ко Дню детских изобретений «Эврика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ин И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нин Р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женцев Е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урмистров К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ой Всероссийский фестиваль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ического мастерства «Уроки Великой Отечественной войн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нокурова М.О. -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, посвященная Дню Космонавти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 (5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Международная олимпиада по английскому языку «Рыжий ко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тюхович Д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а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юных модельеров и детских театров моды «Чародейка – 2020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4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6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заочная выставка-конкурс изобразительного искусства, декоративно-прикладного творчества «Калужская мозаика» в рамках Всероссийского конкурса изобразительного искусства и декоративно-прикладного творчества «Палитра ремесел – 2021» и Большого Всероссийского фестиваля детского и юношеского твор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акян Т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ошева Н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о-юношеского творчества «Год Быка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кян Т. -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детско-юношеского творчества «С 8 Марта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трушина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етрушина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риродоохранная экологическая акция День Лес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3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, посвященная Всемирному Дню Земл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</w:rPr>
              <w:t>(1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Первым в неб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Лучший рисунок про космо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коллектив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экологических рисун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виртуальный конкурс-выставка рисунков «Великая война – Велика Победа!», посвященный годовщине Победы советского народа в Великой Отечественной войне 1941-1945 гг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вякина Е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иличкина С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открытого конкурса дополнительных общеобразовательных программ «Образовательный ОЛИМП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</w:rPr>
              <w:t>Михеева Е.В.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литературный флешмоб «Я стою на пороге Вселенно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  <w:r>
              <w:rPr>
                <w:rFonts w:cs="Times New Roman" w:ascii="Times New Roman" w:hAnsi="Times New Roman"/>
              </w:rPr>
              <w:t>(2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ий конкурс «Рассказ о Фэйр Плэ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ического мастерства «Здоровьесберегающие технологии в образовательной организац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еева Е.В. - </w:t>
            </w:r>
            <w:r>
              <w:rPr>
                <w:rFonts w:cs="Times New Roman" w:ascii="Times New Roman" w:hAnsi="Times New Roman"/>
                <w:b/>
              </w:rPr>
              <w:t>Лауреат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ического мастерства «Уроки Великой Отечественной войн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еева Е.В. -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едагогического мастерства «Профессиональная компетентность педагог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ихеева Е.В. -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литературный флешмоб «Я стою на пороге Вселенно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 (2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профессионального мастерства «Праздник весны, цветов и любв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кенькая Ю. М. – </w:t>
            </w:r>
            <w:r>
              <w:rPr>
                <w:rFonts w:cs="Times New Roman" w:ascii="Times New Roman" w:hAnsi="Times New Roman"/>
                <w:b/>
              </w:rPr>
              <w:t>Лауреа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кенькая Ю. М. – </w:t>
            </w: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заочная выставка-конкурс изобразительного искусства, декоративно-прикладного творчества «Калужская мозаика» в рамках Всероссийского конкурса изобразительного искусства и декоративно-прикладного творчества «Палитра ремесел – 2021» и Большого Всероссийского фестиваля детского и юношеского творчест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– </w:t>
            </w:r>
            <w:r>
              <w:rPr>
                <w:rFonts w:cs="Times New Roman" w:ascii="Times New Roman" w:hAnsi="Times New Roman"/>
              </w:rPr>
              <w:t>(11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, посвященная Международному Дню Пти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– </w:t>
            </w:r>
            <w:r>
              <w:rPr>
                <w:rFonts w:cs="Times New Roman" w:ascii="Times New Roman" w:hAnsi="Times New Roman"/>
              </w:rPr>
              <w:t>(2 уч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социальная акция «Позывной «Кедр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- </w:t>
            </w:r>
            <w:r>
              <w:rPr>
                <w:rFonts w:cs="Times New Roman" w:ascii="Times New Roman" w:hAnsi="Times New Roman"/>
              </w:rPr>
              <w:t>(коллектив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детско-юношеского творчества «Год Быка 2021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раева Д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вкина В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детско-юношеского творчества «С 8 Марта!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геева А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раева Д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П. – </w:t>
            </w:r>
            <w:r>
              <w:rPr>
                <w:rFonts w:cs="Times New Roman" w:ascii="Times New Roman" w:hAnsi="Times New Roman"/>
                <w:b/>
              </w:rPr>
              <w:t>2 ме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Хамраева Д. –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ического мастерства «Уроки Великой Отечественной войны» тема: «Нашу память не стереть с годам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вкова С. С. </w:t>
            </w:r>
            <w:r>
              <w:rPr>
                <w:rFonts w:cs="Times New Roman" w:ascii="Times New Roman" w:hAnsi="Times New Roman"/>
                <w:b/>
              </w:rPr>
              <w:t>- 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едагогического мастерства «Уроки Великой Отечественной войны» тема: «Город-Геро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вкова С. С. </w:t>
            </w:r>
            <w:r>
              <w:rPr>
                <w:rFonts w:cs="Times New Roman" w:ascii="Times New Roman" w:hAnsi="Times New Roman"/>
                <w:b/>
              </w:rPr>
              <w:t>- 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РЦДиК г. Козе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логопедов, психологов и коррекционных педагогов имени Л.С.Выготск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Лазинина В.В.)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Импульс» г. Сос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1.2021-19.01.202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остро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Первенство ЦФО по баскетболу среди команд девушек до 16 лет (дев.2006г.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ши девушки -6 чел в составе спортивной сборной Калужской области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ме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-16.01.2021г. г. Кал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Калужской области по пауэрлифтингу ( жи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963"/>
            </w:tblGrid>
            <w:tr>
              <w:trPr>
                <w:trHeight w:val="60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О участника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нятое мест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рехов Н.В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уник М.А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абдрахманов М.И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ужинов В.А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аталах Д.А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1г. г. Наро-Фоминск Турнир по баскетболу на Кубок боевого братства, посвященного дню памяти о россиянах, исполняющ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.2008-2009г.р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-18.03.2021г. пТоварк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Калужской области по баскетболу среди команд девушек 2007-2008г.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-14.03.2021г г. Кал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Калужской области по пауэрлифтингу (троеборье классическо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5430</wp:posOffset>
                      </wp:positionV>
                      <wp:extent cx="1779270" cy="873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542"/>
                                    <w:gridCol w:w="592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ФИО спорт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Вес к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Степанюк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Габдрахманов М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68.75pt;mso-wrap-distance-left:0pt;mso-wrap-distance-right:9pt;mso-wrap-distance-top:0pt;mso-wrap-distance-bottom:0pt;margin-top:2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42"/>
                              <w:gridCol w:w="59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ФИО спортсмен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Вес 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епанюк А.В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абдрахманов М.И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.03.- 04.04.2021г. с. Покровское (Московская область)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Центрального федерального округа по баскетболу среди команд девушек 15 лет (2007г.р. и моложе) сезона 20-21 в рамках "Фестиваля баскетбола среди команд Центрального федерального округ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ши девушки - 8 чел в составе спортивной сборной Калужской области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04-2021-30.04.2021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оротынск Первенство Калужской области по баскетболу среди команд девушек 2009-2010г.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мест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1г. г. Кал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Калужской области по баскетболу 3*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 2006г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.2007 г.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s.uchi.ru/olymp/bizuchi/?utm_source=BR_press_release&amp;utm_medium=partner&amp;utm_campaign=UP-13-04_partner_BR_press_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0:00Z</dcterms:created>
  <dc:creator>босс</dc:creator>
  <dc:description/>
  <cp:keywords/>
  <dc:language>en-US</dc:language>
  <cp:lastModifiedBy>Врван</cp:lastModifiedBy>
  <cp:lastPrinted>2020-01-15T14:42:00Z</cp:lastPrinted>
  <dcterms:modified xsi:type="dcterms:W3CDTF">2021-08-12T16:40:00Z</dcterms:modified>
  <cp:revision>2</cp:revision>
  <dc:subject/>
  <dc:title/>
</cp:coreProperties>
</file>