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ИЛА РЕГИСТРАЦИИ НА ВСЕРОССИЙСКОМ ПОРТАЛ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GTO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бы стать участником комплекса ГТО и получить УИН, необходимо пройти регистрацию на официальном сайте ГТО по адресу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gto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главной странице сайта нажать кнопку «Регистрация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 пункт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 заполняете поле адрес электронной почты. Указываете действующий адрес электронной почты, если у Вас нет электронной почты, Вам необходимо ее создать. Очень важно! Проверьте правильность введенного адреса электронной почт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думываете пароль и подтверждаете его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водите код с картинки ( код на картинке указан русскими буквами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нажимаете на кнопку "Отправить код для активации аккаунта"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указанный электронный адрес высылается числовой код (код активации). Если код не приходит, попробуйте пройти регистрацию через другой браузер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туем также обновить страницу входящих сообщений на электронной почте, также проверить папку «Спам» или «Нежелательная почта»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 пункт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водите код для активации, отправленный на Ваш электронный адрес, введенный Вами при регист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код не пришел или устарел, кликните мышкой по ссылке «Нажмите сюда, чтобы еще раз получить код»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 пункт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казываете дату рождения (вначале выбираете год, затем месяц, число или вписываете вручную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участник комплекса ГТО является несовершеннолетним, кликните мышкой по ссылке «Продолжить регистрацию, как законный представитель несовершеннолетнего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казываете ФИО и пол (данные участника), фамилия должна соответствовать документу удостоверяющем лич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 загружаете фотографию по требованиям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 указываете адрес проживания(обязательно)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водите населенный пункт (регион, город, название улицы). Выбираете необходимый вариант из выпадающего списка. Если список не выпадает, попробуйте пройти регистрацию в другом браузере. Если адрес регистрации совпадает с адресом проживания, ставите галочку возле «Мой адрес проживания совпадает с адресом регистрации». Если нет, то указываете адрес регист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водите мобильный номер телефон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казываете ФИО контактного лица (ФИО матери, отца, брата, сестры и т.д.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кем приходится (мать, отец, брат, сестра и т.д.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номер мобильного телефона контактного лица (матери, отца и т.д.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заполняете поля «Информация об образовании» (если регистрацию проходит школьник, указываете «Учащийся общеобразовательного учреждения»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информация о трудоустройстве (если школьник, указываете «учащийся»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несовершеннолетних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казываете место учебы (название учебного заведения (например, Школа №2), регион, населенный пункт, дата поступления (имеется ввиду когда начали в нем обучаться) и год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совершеннолетних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указываете место работы (название организации, регион, населенный пункт, должность, дата начала работы – месяц, год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заполняете персональные предпочтения (три предпочтительных вида спорта, обязательно три любых, они не влияют на прохождение комплекса)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несовершеннолетних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качиваете документ «Согласие законного представителя на обработку персональных данных несовершеннолетнего», можете скачать после регист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совершеннолетних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 ознакомиться с Пользовательским соглашением и положением об обработке и защите персональных данных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вите две галочки и после этого нажимаете кнопку «Регистрация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 успешной регистрации на Ваш электронный адрес придет письмо с уникальным идентификационным номером (УИН) участник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входа в личный кабинет необходимо зайти на официальный интернет-портал комплекса ГТО по адресу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gto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ажать на кнопку «Войти в личный кабинет», ввести адрес электронной почты и пароль (которые Вы указывали при регистрации)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жать на кнопку «Вход». На Ваш электронный адрес придет числовой код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верном вводе числовой комбинации – система идентифицирует пользо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GTO.RU&amp;post=-219078624_3&amp;cc_key=" TargetMode="External"/><Relationship Id="rId3" Type="http://schemas.openxmlformats.org/officeDocument/2006/relationships/hyperlink" Target="https://vk.com/away.php?to=http%3A%2F%2Fwww.gto.ru&amp;post=-219078624_3&amp;cc_key=" TargetMode="External"/><Relationship Id="rId4" Type="http://schemas.openxmlformats.org/officeDocument/2006/relationships/hyperlink" Target="https://vk.com/away.php?to=http%3A%2F%2Fwww.gto.ru&amp;post=-219078624_3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12:00Z</dcterms:created>
  <dc:creator>User</dc:creator>
  <dc:description/>
  <cp:keywords/>
  <dc:language>en-US</dc:language>
  <cp:lastModifiedBy>Врван</cp:lastModifiedBy>
  <dcterms:modified xsi:type="dcterms:W3CDTF">2023-11-16T18:12:00Z</dcterms:modified>
  <cp:revision>2</cp:revision>
  <dc:subject/>
  <dc:title/>
</cp:coreProperties>
</file>