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ыполнения нормативов ВФСК ГТО.1 ча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Бег НА 30, 60, 100 МЕТРОВ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проводится по дорожкам стадиона или на любой ровной площадке с твёрдым покрытием. Результат фиксируется с точностью до 0,1 с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30 метров выполняется с высокого старта, бег на 60 и 100 метров – с низкого или высокого старта. Участники стартуют по 2-4 челове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шибки, в результате которых испытание не засчитыва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готов к старту через 2 минуты после вызова старте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во время бега уходит со своей дорожки, создавая помехи другому тестируемом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т участника раньше команды стартера «Марш!» или выстре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618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БЕГ НА 1000, 1500, 2000, 3000 МЕТР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на выносливость проводится по беговой дорожке стадиона или любой ровной местности. Испытание выполняется из положения высокого старт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манде «На старт!» участники занимают свои места перед линией старта. После выстрела стартера из пистолета или команды «Марш!» они начинают бе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беге участникам запрещается наступать на линию бровки с левой стороны, что приведет к сокращению дистан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фиксируется хронометром в минутах и секундах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тительно трасса должна иметь кольцевую форму с кругами</w:t>
        <w:br/>
        <w:t>по 500 метров, что позволит видеть всех участников и вовремя оказать медицинскую помощь. Максимальное количество участников в одном забеге на дистанцию 1 000 – 2 000 метров составляет не более 15 человек, 3 000 метров – не более 20 челове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ЧЕЛНОЧНЫЙ БЕГ 3Х10 МЕТРОВ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лночный бег проводится на любой ровной площадке с твёрдым покрытием, обеспечивающим хорошее сцепление с обувью. Упражнение выполняются на ровной площадке с размеченными линиями старта и финиша. Ширина линии старта и финиша входит в отрезок 10 метров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Марш» обучаемый должен пробежать 10 метров, коснуться площадки за линией поворота любой частью тела, повернуться кругом, пробежать, таким образом, еще два отрезка по 10 метров. Рекомендуется осуществлять тестирование в соревновательной борьбе, стартуют минимум по два человек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испытания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На старт» тестируемый становится перед стартовой линией, так, чтобы толчковая нога находилась у стартовой линии, а другая была бы отставлена на полшага назад (наступать на стартовую линию запрещено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Внимание!», слегка сгибая обе ноги, тестируемый наклоняет корпус вперёд и переносит тяжесть тела на впереди стоящую ногу. Допустимо опираться рукой о земл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 и преодолевает последний отрезок финиширу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останавливает секундомер в момент пересечения линии «Финиш». Результат фиксируется до 0,1 секунд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 результате которых испытание не засчитыва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выполнение испытания до команды судьи «Марш!» (фальстарт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бега участник помешал рядом бегущем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ересек линию во время разворота любой частью те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СМЕШАННОЕ ПЕРЕДВИЖЕНИЕ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ередвижение состоит из бега, переходящего в ходьбу в любой последовательности. Смешанное передвижение на дистанции 1, 2, 3 километров проводится на стадионе или любой ровной местност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астников выстраивается за 3 метра до стартовой линии. Помощник стартера называет участника, тот называет свой номер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«На старт!» участники занимают свои места перед линией старта. После выстрела стартера из пистолета, или команды «Марш!» они начинают движение. Сочетание отрезков ходьбы и бега каждый участник выбирает самостоятельно в зависимости от самочувствия.</w:t>
      </w:r>
    </w:p>
    <w:p>
      <w:pPr>
        <w:pStyle w:val="Style1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уемым I ступени рекомендуется начинать испытание с бега и по мере усталости переходить на ходьбу, для старших возрастных групп целесообразно начинать испытание с ходьбы, причем ее темп каждый выбирает по самочувствию, затем можно увеличить частоту шагов и перейти на ускоренную ходьбу, а при хорошем самочувствии на бег. Максимальное количество участников в забеге не более 20 челове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НДИНАВСКАЯ ХОДЬБ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динавская ходьба проводится по пересеченной местности. Дистанции для участников прокладываются на дорожках парков, лесопарков по ровной или слабопересеченной местности. После измерения дистанции и определения трассы она с обеих сторон размечается флажками, гирляндами, лентами шириной не менее 5 метр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 лучше организовать в одном месте. Соответственно на старте должен быть широкий коридор до 10-15 метр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испытания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спытания представляет собой ходьбу с палками, по структуре движения напоминающую ходьбу на лыжах. Палка держится за рукоятку, дополнительно на запястье одевается петля, которая позволяет не выронить палку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икл движения включает в себя чередование отталкивания ногой и противоположной рукой. В фазе переноса ноги одновременно выносится противоположная рука с палкой и в момент контакта ноги с опорой устанавливается конец палки на грунт под острым углом к горизонту в сторону движения. В это время начинается давление на палку, облегчая отталкивание ногой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участников в одном заходе не более 20 человек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никам предоставляются палки, высота которых подбирается с учетом роста и физической подготовленности участник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5085" cy="3180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9:00Z</dcterms:created>
  <dc:creator>ОТДЕЛ СПОРТА</dc:creator>
  <dc:description/>
  <cp:keywords/>
  <dc:language>en-US</dc:language>
  <cp:lastModifiedBy>Врван</cp:lastModifiedBy>
  <dcterms:modified xsi:type="dcterms:W3CDTF">2023-11-29T10:29:00Z</dcterms:modified>
  <cp:revision>2</cp:revision>
  <dc:subject/>
  <dc:title/>
</cp:coreProperties>
</file>