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»_____________ 2014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пархиального Рождественского Бала»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 задач епархиального отдела религиозного образования и работы с молодёжью является воспитание духовно- нравственного, истинно интеллигентного человека. </w:t>
      </w:r>
    </w:p>
    <w:p>
      <w:pPr>
        <w:pStyle w:val="Style17"/>
        <w:ind w:left="720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литературы, истории и культуры  в рамках учебной деятельности не является для подрастающего поколения единственной формой приобщения к отечественной и мировой культуре, здесь не менее важную роль играет система воспитания молодёжи на основе традиций и праздников. С этой целью епархиальный отдел религиозного образования и работы с молодёжью разрабатывает  комплексную программу духовно-нравственного  развития молодёжи через творческие формы работы: тематические выставки декоративно-прикладного творчества, православные праздники (основные –Рождество и Пасха) , благотворительные концерты и акции. 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ind w:left="720" w:hanging="0"/>
        <w:rPr/>
      </w:pPr>
      <w:r>
        <w:rPr>
          <w:rStyle w:val="Appleconvertedspac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любимая форма творческой деятельности молодёжи - это тематические вечера отдыха с музыкальным и танцевальным сопровождением.  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rStyle w:val="Applestylespan"/>
          <w:color w:val="222222"/>
          <w:sz w:val="28"/>
          <w:szCs w:val="28"/>
          <w:shd w:fill="FFFFFF" w:val="clear"/>
        </w:rPr>
        <w:t xml:space="preserve">      </w:t>
      </w:r>
      <w:r>
        <w:rPr>
          <w:rStyle w:val="Applestylespan"/>
          <w:color w:val="222222"/>
          <w:sz w:val="28"/>
          <w:szCs w:val="28"/>
          <w:shd w:fill="FFFFFF" w:val="clear"/>
        </w:rPr>
        <w:t>Рождественский бал – это новый этап сотрудничества с образовательными учреждениями, высшими учебными заведениями, районным отделом культуры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ведения Бал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эстетического развития молодёжи;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молодёжи при  проведении танцевального вече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 проведения Бала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>-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б исторической эпохе;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8"/>
          <w:szCs w:val="28"/>
        </w:rPr>
        <w:t>познакомить с творчеством композиторов, писателей, поэтов, художников, достижениями науки данной исторической эпохи;</w:t>
        <w:br/>
        <w:t>-познакомить с историей танца;</w:t>
        <w:br/>
        <w:t>-развитие чувства вкуса, меры, стиля, гармонии, цвета;</w:t>
        <w:br/>
        <w:t>- развитие двигательных способностей: подвижности, гибкости, ловкости;</w:t>
        <w:br/>
        <w:t>-воспитание культуры поведения, культуры общения;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торы Бал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религиозного образования и работы с молодёжью;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енское городское культурно-досуговое объединени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Бала: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астниками Бала является молодёжь  следующих категорий: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учащиеся средних общеобразовательных школ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учащиеся учреждений начального, среднего, высшего профессионального образования Козельского района;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е воспитанники воскресных школ Козельской епархии;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еклассники православной гимназии г. Козельска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Бале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делегации необходимо иметь при себе: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ия в учебных занят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удобную одежду; 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ную обувь (обязательно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ия в Бале: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молодым людям парадную форму одежды: белая рубашка или иметь при себе костюм (двойка или тройка), галстук, бабочку;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девушкам – вечернее длинное платье, возможно наличие перчаток, веера и различных светских аксессуаров по желанию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Бала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Бала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часть программы - учебная, подготовительная часть: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бальному этикету;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танцам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ая часть – Бал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ала будет выслана участникам дополнительно, после подачи заявки на участие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Бал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петиций будет выслан участникам вместе с программой Бала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  г. Сосенкий, ДК «Прометей»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января 2015г. в 18.00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указанные в данном положении по мере их возникновения решаются организаторам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Бала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ова Ирина Александровна – заместитель руководителя отдела религиозного образования и работы с молодёжью тел: 89109182687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 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nova_2008@mail.ru</w:t>
        </w:r>
      </w:hyperlink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ёва Наталья Ивановна- хореограф ДЦ «Возрождение» г. Козельс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9106024930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пархиальном Рождественском Бале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образовательного учреждения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Ф.И.О. руководителя, контактные данные (Тел./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и т.д.)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о человек в делегации___________________________________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va_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8:00Z</dcterms:created>
  <dc:creator>Tanja</dc:creator>
  <dc:description/>
  <dc:language>en-US</dc:language>
  <cp:lastModifiedBy>ДЦ Возрождение</cp:lastModifiedBy>
  <cp:lastPrinted>2014-11-12T13:56:00Z</cp:lastPrinted>
  <dcterms:modified xsi:type="dcterms:W3CDTF">2014-11-12T10:58:00Z</dcterms:modified>
  <cp:revision>2</cp:revision>
  <dc:subject/>
  <dc:title>Утверждаю:</dc:title>
</cp:coreProperties>
</file>