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адость Рождества Христ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дость Рождества Христова разделили учащиеся общеобразовательных школ Козельского района, изучающие предмет «Основы православной культуры», их педагоги, детские творческие коллективы и священнослужители 16 января в районном Культурно-досуговом центре. Уже четырнадцать лет подряд собирает ребят и взрослых традиционный муниципальный фестиваль детского творчества «Рождественская звезда». Когда-то это доброе начинание родилось на козельской земле благодаря братии Оптиной Пустыни, особенно потрудился в этом служении насельник монастыря игумен Патапий (Зобков), с пастырской заботой научив участников фестиваля вкладывать в это дело глубокий духовный смысл, за что организаторы фестиваля Отдел образования администрации МР «Козельский район» и  МКУ ДО «Дом детского творчества» бесконечно благодарны. </w:t>
      </w:r>
    </w:p>
    <w:p>
      <w:pPr>
        <w:pStyle w:val="Normal"/>
        <w:ind w:firstLine="708"/>
        <w:jc w:val="both"/>
        <w:rPr/>
      </w:pPr>
      <w:r>
        <w:rPr>
          <w:rFonts w:cs="Times New Roman" w:ascii="Times New Roman" w:hAnsi="Times New Roman"/>
          <w:sz w:val="24"/>
          <w:szCs w:val="24"/>
        </w:rPr>
        <w:t xml:space="preserve">Сегодня фестиваль стал одним из самых ярких  и любимых детских районных мероприятий, он проводится при поддержке Координационного совета по духовно-нравственному воспитанию детей и молодежи при Главе администрации МР «Козельский район» и Козельской епархии. Поэтому традиционно почетное право открыть фестиваль предоставляется священнослужителям. Протоиерей Сергий Сычев, сотрудник Отдела религиозного образования Козельской епархии во вступительном слове отметил важность празднования Рождества Христова и обратил внимание на добрый призыв, содержащийся в событиях Рождества: подобно пастырям и персидским царям-мудрецам, пришедшим поклониться Богомладенцу и принесшим Ему свои дары, каждый из нас призван дарить любовь, внимание и заботу своим родным и близким, каждому ближнему, не проходить мимо чужой беды, быть отзывчивым и милосердным. Теплые слова поздравления с праздником Господним ребятам и педагогам прозвучали из уст  заведующей Отделом образования администрации МР «Козельский район» Королёвой Елены Николаев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ы фестиваля предложили на этот раз ребятам не просто посмотреть поучительную сказку-притчу о добродетелях, но и стать активными участниками сценического действия. Ребята отгадывали загадки  по теме событий Рождества Христова и помогали главному герою справиться с заданиями, чтобы выйти победителем в битве духовной над своими немощами. В сценическое повествование органично вплетались выступления лучших творческих коллективов района: фольклорного ансамбля «Забавушка» (МКОУ «ООШ № 4», руководитель Фаронова И. А.),  фольклорного ансамбля «Василисушки» (МКУ ДО «ДДТ» г. Козельска, руководитель Савотина Н. М.), ансамбля русских народных инструментов «Мелодия» (МКУ ДО «ДДТ» г. Козельска, руководитель Волков А. М.), хореографического коллектива «Славяне» (МКУ ДО «ДДТ» г. Козельска, руководитель Солопанова Е. В.), вокальный ансамбль «Ручееёк» (МКОУ «ООШ» д. Подборки, руководитель Орешко Г. В.), хор козельской детской школы искусств (преподаватель Сахарова Е. П.), солист хорового отделения Подборской ДШИ Лобашов Николай (преподаватель Орешко Г. В.), солистка фольклорного ансамбля «Василисушки» Дудла Екатерина, обучающаяся детского театрального коллектива «Балаганчик» Юрова Ольга (МКУ ДО «ДДТ» г. Козельска, руководитель Трумпокаис В. В.). В главных ролях Настеньки и Тимофея-Тимони потрудились на сцене Гришина Инна Павловна, учитель начальных классов МКОУ «ООШ» д. Подборки,  и Лазарев Геннадий,  обучающийся творческого объединения «Гармония» МКУ ДО «ДДТ» г. Козельска (руководитель Мартьянова Л. В.), ведущей фестиваля и сказительницей побыла методист Отдела образования администрации МР «Козельский район», педагог  дополнительного образования МКУ ДО «ДДТ» г. Козельска Мартьянова Людмила Васильев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сложившейся традиции в конце фестиваля руководитель Отдела религиозного образования Козельской епархии иерей Дмитрий Торшин  вручил дипломы победителям и призёрам муниципального тура Общероссийской  олимпиады школьников по Основам православной культуры. Наши ребята всегда хорошо пишут олимпиаду, но в этом году было рекордное количество дипломантов: обладателями дипломов стали 60 человек! Эти достижения учащихся были бы невозможны без поддержки родителей и умелого педагогического наставничества. Восемнадцати педагогам общеобразовательных школ района, ответственным за подготовку к олимпиаде по основам православной культуры вручила почетные благодарственные письма от Оргкомитета олимпиады заведующая Отделом образования Королёва Елена Николаевна. Все детские коллективы также награждены фирменными дипломами фестиваля и сладкими подарками благодаря заботе иерея Дионисия Куваева, руководителя Отдела по вопросам семьи, защиты материнства и детства Козельской епархии. </w:t>
      </w:r>
    </w:p>
    <w:p>
      <w:pPr>
        <w:pStyle w:val="Normal"/>
        <w:spacing w:before="0" w:after="60"/>
        <w:ind w:firstLine="708"/>
        <w:jc w:val="both"/>
        <w:rPr/>
      </w:pPr>
      <w:r>
        <w:rPr>
          <w:rFonts w:cs="Times New Roman" w:ascii="Times New Roman" w:hAnsi="Times New Roman"/>
          <w:sz w:val="24"/>
          <w:szCs w:val="24"/>
        </w:rPr>
        <w:t>На протяжении всего мероприятия в большом зале Дома культуры, который был особенно уютным трудами дружного коллектива Культурно-досугового Центра, царила праздничная незабываемая своим внутренним теплом и духовным светом атмосфера. Радость на душе уносил  собой каждый участник  этого замечательного мероприятия. Отрадно, что у нас есть возможность вот так всем вместе в одном зале  - священнослужителям, ребятам, изучающим предмет Основы православной культуры  из всех школ нашего района, их замечательным преподавателям и лучшим детским творческим коллективам -  собираться ради великого праздника Господня – Рождества Христова, открывающего нам тайну милосердия Божия –  Великий Бог, Творец Неба и земли не возгнушался стать человеком, чтобы спасти свое творение. Хорошо, когда есть желание и возможность поделиться друг с другом радостью праздника!</w:t>
      </w:r>
    </w:p>
    <w:p>
      <w:pPr>
        <w:pStyle w:val="Normal"/>
        <w:spacing w:lineRule="auto" w:line="240"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Мартьянова Л. В., </w:t>
      </w:r>
    </w:p>
    <w:p>
      <w:pPr>
        <w:pStyle w:val="Normal"/>
        <w:spacing w:lineRule="auto" w:line="240" w:before="0" w:after="0"/>
        <w:ind w:firstLine="709"/>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методист Отдела образования администрации МР «Козельский район», </w:t>
      </w:r>
    </w:p>
    <w:p>
      <w:pPr>
        <w:pStyle w:val="Normal"/>
        <w:spacing w:lineRule="auto" w:line="240" w:before="0" w:after="0"/>
        <w:ind w:firstLine="709"/>
        <w:contextualSpacing/>
        <w:jc w:val="right"/>
        <w:rPr/>
      </w:pPr>
      <w:r>
        <w:rPr>
          <w:rFonts w:cs="Times New Roman" w:ascii="Times New Roman" w:hAnsi="Times New Roman"/>
          <w:i/>
          <w:sz w:val="24"/>
          <w:szCs w:val="24"/>
        </w:rPr>
        <w:t xml:space="preserve">педагог  дополнительного образования МКУ </w:t>
      </w:r>
      <w:bookmarkStart w:id="0" w:name="_GoBack"/>
      <w:bookmarkEnd w:id="0"/>
      <w:r>
        <w:rPr>
          <w:rFonts w:cs="Times New Roman" w:ascii="Times New Roman" w:hAnsi="Times New Roman"/>
          <w:i/>
          <w:sz w:val="24"/>
          <w:szCs w:val="24"/>
        </w:rPr>
        <w:t>ДО «ДДТ» г. Козель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22:00Z</dcterms:created>
  <dc:creator>1</dc:creator>
  <dc:description/>
  <dc:language>en-US</dc:language>
  <cp:lastModifiedBy>Нина</cp:lastModifiedBy>
  <dcterms:modified xsi:type="dcterms:W3CDTF">2018-01-19T17:22:00Z</dcterms:modified>
  <cp:revision>2</cp:revision>
  <dc:subject/>
  <dc:title/>
</cp:coreProperties>
</file>