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озельско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15 г. № 1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Координационного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уховно-нравственному воспитанию детей и молодеж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МР «Козел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духовно-нравственному воспит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и молодежи при администрации МР «Козе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зель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ый совет по духовно-нравственному воспитанию детей и молодежи при администрации МР «Козельский район» (далее – Совет) создан в целях формирования духовных ценностей, воспитаниявысоких моральных качеств у детей и молодежи, а также повышения эффективности взаимодействия органов местного самоуправления муниципального образования МР «Козельский район» с Козельской Епархией Русской Православной Церкви и иными организациями, деятельность которых направлена на сохранение и развитие целостного духовно-нравственного мировоззрения на основе отечественных культурных традиций и духовных ценнос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 является постоянно действующим консультативным и совещательным органом при администрации МР «Козельский район» Калужской обла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вую основу деятельности Совета составляют Конституция Российской Федерации, Федеральный закон «О свободе совести и о религиозных объединениях», Федеральный закон «Об образовании», иные нормативные правовые акты Российской Федерации, Устав Калужской области, законы и иные нормативные правовые акты Калужской области, а также настоящее Полож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предложений в проекты решений для органов местного самоуправления муниципального образования МР «Козельский район» по формированию концептуальных подходов в сфере духовно-нравственного воспита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ресурсов и усилий институтов социализации в воспитании детей и молодежи Козельского  района на основе традиционных для России культур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светительской и воспитательной работе, направленной на формирование у детей и молодежи традиционных духовно-нравственных ценностей, воспитание патриот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государственной власти калужской области, иными государственными органами Калужской области, органами местного самоуправления муниципального образования МР «Козельский район», религиозными объединениями Русской Православной Церкви, общественными и иными организациями по вопросам духовно-нравственного развит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детей и молодежи, охваченных различными формами духовно-просвети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уховно-нравственному просвещению детей и молодежи посредством создания единого информационного п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детей и молодежи целостного мировоззрения, представления о православной культуре, как о важнейшей составляющей российской и миров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и сохранение духовно-нравственных традиций семейных отношений и семейн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емьи,  как базового института духовно-нравственного воспитания ребенка, через повышение педагогической компетенции родителей по вопросам воспитания и приобщения детей к традиционным духовны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еализации системных мероприятий по формированию культуры здорового и безопасн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решения возложенных на него задач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совершенствованию нормативной правовой базы в сфере духовно-нравственного воспитания вКозельском рай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мероприятиях, направленных на противодействие распространению информационных материалов, способствующих снижению духовно-нравственной культуры детей и молодежи, пропагандирующих насилие, наркоманию, алкоголизм, половую распущенность, экстремистские проявления и иные социальные отклонения, а также в мероприятиях, посвященных противодействию деятельности деструктивных религиозных объединений, направленных на причинение вреда физическому, нравственному и духовному здоровью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дении ежегодных религиозных образовательных чтениях Калужской Митропол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Козельского выездного заседания ежегодных религиозных образовательных чтений Калужской Митрополии и иных мероприятиях духовно-просветительского характера, направленных на духовно-нравственное развитие детей и молодежи вКозельском рай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готовит к публикации информационно-просветительские материалы, методические рекомендации по вопросам духовно-нравственного воспитания и просвещения детей и молодежи, взаимодействует  со средствами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ные вопросы, относящиеся к компетенции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Совета входят представители органов местного самоуправления муниципального образования МР «Козельский район», Козельской Епархии РПЦ, общественных организаций, средств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сональный состав Совета утверждается из списка кандидатур представленных органами местного самоуправления  муниципального образования МР «Козельский район», Козельской Епархии РПЦ, общественных организаций, средств массовой информации на общем заседании Совета открытым голос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Совета входят сопредседатели, заместители сопредседателей, секретарь и члены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председатели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общее руководство деятельностью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планы работы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место и время заседаний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ют на заседаниях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местители сопредседателей Совета по поручению сопредседателей Совета или в их отсутствие исполняют полномочия сопредседателей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екретарь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Совета о месте, времени проведения и повестке дня заседания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онную подготовку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ет поручения сопредседателей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Члены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в план работы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одготовку и предварительное рассмотрение вопросов, связанных с реализацией функций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заседаниях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суждении вопросов, рассматриваемых на заседаниях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опредседатели Совета и члены Совета участвуют в его работе на общественных нача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Совета проводятся регулярно, не реже одного раза в три месяца. По решению сопредседателей Совета могут проводиться внеочередные заседания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совета является правомочным, если на нем присутствует более половины членов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я совета принимаются простым большинством голосов присутствующих на заседании членов Совета. По решению сопредседателей Совета голосование может проводиться по любому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Совета оформляются протоколом, который подписывают председательствующие на заседании и секретарь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Совета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Для проведения экспертных и аналитических работ в целях глубокой проработки вопросов Совет может формировать постоянные и временные рабочие органы по вопросам организации духовно-нравственного воспит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ля выполнения основных задач Совет вправе приглашать на свои заседания представителей органов государственной власти Калужской области, органов местного самоуправления муниципального образования МР «Козельский район», привлекать в установленном порядке для осуществления информационно-аналитических и экспертных работ ученых и специалистов научных и других организаций, экспертов – представителей Русской Православной Церк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 обеспечение деятельности Совета осуществляет администрация МО МР «Козельский район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Козельско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15 г. №198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Координационного совета по духовно-нравственн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 и молодежи при администрации МР «Козельский район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очк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арита Анатольевна     —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Р «Козельский район», сопредседатель Координацион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пископ Козельский и Людиновск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—  управляющий Козельской епархие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ой Православной Церкв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председатель Координацион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иерей Сергий Сычев  —                   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тдела религиозного образ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работы  с молодежью Козельской епархи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меститель сопредседателя Координацион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Николаевна                       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ая Отделом образов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МР «Козельский район»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сопредседателя Координацион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ара Борисовна           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Отдела образов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МР «Козельский район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екретарь Координацион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ординационного сов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умен Михаил (Семенов)                        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 xml:space="preserve"> настоятель монастыр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аса Нерукотворного Пустынь в с.Клыково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ховник детского православног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а дополнительного образования «Возрождение» г.Козель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ей Дионисий Куваев                                    — 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тдела по вопросам семь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щиты материнства и детства Козельской епарх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ей Антоний Лунин                 — </w:t>
      </w:r>
      <w:r>
        <w:rPr>
          <w:rFonts w:cs="Times New Roman" w:ascii="Times New Roman" w:hAnsi="Times New Roman"/>
          <w:i/>
          <w:sz w:val="24"/>
          <w:szCs w:val="24"/>
        </w:rPr>
        <w:t>директор НОУ «Православная гимназия в г.Козельс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— заведующая Отделом культур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МР «Козельский рай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лич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ил Юрьевич                    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заведующего Отделом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одежной политики, спорта и туризм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МР «Козельский район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унжий Дикарев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Николаевич     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ьник штаба Козельского хуторского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чьего общества Калужского отдела ЦКВ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ь ВПК «Вольн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Иванович        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андир поискового отряда «Гвардеец»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доп.образования МКОУ ДОД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ом детского творчества» г.Козель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тьяна Николаевна       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итель родительского комитет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мещающих семей Козель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Александровна           — </w:t>
      </w:r>
      <w:r>
        <w:rPr>
          <w:rFonts w:cs="Times New Roman" w:ascii="Times New Roman" w:hAnsi="Times New Roman"/>
          <w:i/>
          <w:sz w:val="24"/>
          <w:szCs w:val="24"/>
        </w:rPr>
        <w:t>помощник руководителя Отдела религиозного образ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работы с молодежью Козельской епархи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ЦДО «Возрож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ьян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Васильевна                                                         —  </w:t>
      </w:r>
      <w:r>
        <w:rPr>
          <w:rFonts w:cs="Times New Roman" w:ascii="Times New Roman" w:hAnsi="Times New Roman"/>
          <w:i/>
          <w:sz w:val="24"/>
          <w:szCs w:val="24"/>
        </w:rPr>
        <w:t>методист Отдела образовани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МР «Козельский район»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ст, педагог доп. обр.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КОУ ДОД «Дом детского творчества» г.Козель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 Александровна                                    — </w:t>
      </w:r>
      <w:r>
        <w:rPr>
          <w:rFonts w:cs="Times New Roman" w:ascii="Times New Roman" w:hAnsi="Times New Roman"/>
          <w:i/>
          <w:sz w:val="24"/>
          <w:szCs w:val="24"/>
        </w:rPr>
        <w:t>корреспондент районной газеты «Козельс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5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0:00Z</dcterms:created>
  <dc:creator>User</dc:creator>
  <dc:description/>
  <dc:language>en-US</dc:language>
  <cp:lastModifiedBy>Нина</cp:lastModifiedBy>
  <dcterms:modified xsi:type="dcterms:W3CDTF">2019-02-28T07:50:00Z</dcterms:modified>
  <cp:revision>2</cp:revision>
  <dc:subject/>
  <dc:title/>
</cp:coreProperties>
</file>