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хальной радости торжество!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етверг Светлой седмицы 20 апреля на большой сцене Культурно-досугового Центра Козельского района прошел традиционный муниципальный фестиваль детского творчества «Пасха Красная» для учащихся общеобразовательных школ. Открыл фестиваль дорогой гость ― иерей Сергий Барыкин, руководитель миссионерского Отдела Козельской епархии. Священнослужитель поздравил всех присутствующих учеников и учителей со Светлым Христовым Воскресением и пожелал, чтобы пасхальная радость всегда укрепляла сердце каждого, особенно, когда нужно суметь сделать верный выбор между добром и злом. К поздравлениям присоединилась в приветственном слове заведующая Отделом образования администрации МР «Козельский район» Елена Николаевна Королева, пожелав ребятам, чтобы изучение предмета «Основы православной культуры» помогало им не только лучше узнавать традиции своей Родины, но и самим укрепляться в добре и становиться лучш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пасхального подарка свои яркие выступления представили детские творческие коллективы: фольклорный ансамбль «Василисушки» (руководитель ― Савотина Н. М.) и хореографический коллектив «Славяне» (руководитель ― Савотина Н. М.) МКУ ДО «Дом детского творчества» г. Козельска, состоящие из учащихся Дешовской основной общеобразовательной школы; фольклорный ансамбль «Забавушки» (руководитель ― Фаронова И. А.) и ансамбль  русских народных инструментов «Мелодия» (руководитель ― Волков А. М.) козельского ДДТ из учащихся МКОУ «ООШ №4» г. Козельска; хореографический коллектив ДК Российской армии «Искра» (педагог-хореограф Назарова Ю. Е.), в который входят учащиеся МКОУ «СОШ №3» и МКОУ «СОШ №1» г. Козельска; хореографический коллектив козельского Дом детского творчества «Раёк» (руководитель ― Мальцева Т. И.), состоящий из учащихся МКОУ «ООШ №2» г. Козельска; вокальный ансамбль козельского Дома детского творчества «Звонкие голоса» (руководитель ― Витько Ю. В.) из учащихся МКОУ «СОШ №1» г. Козельска; хореографический коллектив «Зодиак» (руководители ― Фирсовы С. Н. и И. Я.), занимающийся на базе МКОУ «ООШ» д. Подборки. Ярким украшением праздничного концерта стали голосистые солисты: учащиеся МКОУ «ООШ» д. Подборки Лобашов Николай и Куликова Елена (солисты  хорового отделения Подборской детской школы  искусств, преподаватель ― Орешко Г. В.), а также Мысова Ольга ― учащаяся МКОУ «СОШ №1» г. Сосенский (солистка вокальной студии «Сюрприз» МБУК «Сосенский КДЦ «Прометей», педагог ― Стоянова А. В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роприятие прошло в праздничной обстановке, чему способствовали не только яркие выступления творческих коллективов, но и задушевные интонации ведущих ― Дениса Ширяева и Олеси Семешиной, учащихся 10 класса МКОУ «СОШ № 1», проникновенно читающих стихи о пасхальном торжестве. В зале царила светлая добрая атмосфера, каждый участник фестиваля уносил  с собой не только радость от замечательного детского концерта, но и частицу искрящейся пасхальной благодат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ьянова Л. В.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, педагог доп. образования МКУ ДО «ДДТ» г. Козельск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18:00Z</dcterms:created>
  <dc:creator>творчество</dc:creator>
  <dc:description/>
  <dc:language>en-US</dc:language>
  <cp:lastModifiedBy>Нина</cp:lastModifiedBy>
  <dcterms:modified xsi:type="dcterms:W3CDTF">2017-04-23T07:18:00Z</dcterms:modified>
  <cp:revision>2</cp:revision>
  <dc:subject/>
  <dc:title/>
</cp:coreProperties>
</file>