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126365</wp:posOffset>
            </wp:positionV>
            <wp:extent cx="7058025" cy="970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ения проводятся среди педагогов дошкольных образовательных учреждений, основных и средних общеобразовательных школ, православных гимназий, учреждений средне-специального и профессионально-технического образования, учреждений дополнительного образования, детских школ искусств, детско-юношеских спортивных школ, воскресных школ и групп церковных приходов Козельской епархии, а также родительской общественности и  направлены на формирование и развитие творческой деятельности педагогических коллективов по обновлению содержания образования, роста профессионального мастерства педагогических работников, поддержки инновационных разработок и технологий в области духовно-нравственного развития и воспитания и содействие семьям в вопросах духовно-нравственного воспитания дете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Чтений.</w:t>
      </w:r>
    </w:p>
    <w:p>
      <w:pPr>
        <w:pStyle w:val="Style19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я проводятся с целью содействия общественному признанию значимости духовно-нравственного развития и воспитания на основе традиций отечественной православной культур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9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нкурса являютс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поддержка и распространение лучших образовательных практик по организации духовно-нравственного развития и воспитания детей и молодеж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ению лучшего опыта семейного воспитания, основанного на православных традициях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й информационно-образовательной среды по вопросам духовно-нравственного воспитания на основе традиций православной культуры;</w:t>
      </w:r>
      <w:r>
        <w:rPr/>
        <w:tab/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пархиальной информационно-методической базы данных об имеющемся эффективном опыте образовательных организаций в сфере духовно-нравственного развития и воспитания детей и молодеж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повышению квалификации педагогических работников образовательных организаций в сфере духовно-нравственного развития и воспитания детей и молодежи посредством привлечения к участию в работе Чтений специалистов различного профиля по актуальным вопросам образования и воспита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к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а воспитателей, педагогов образовательных организаций, педагогов дополнительного образования, преподавателей  школ искусств, преподавателей спортивных школ, преподавателей приходских воскресных школ и групп, внедряющих инновационные разработки по духовно-нравственному развитию и воспитанию детей и молодеж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церковно-государственных отношений посредством укрепления взаимодействия светской и церковной систем образования в сфере духовно-нравственного развития и воспитания детей и молодежи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Чтений.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ступлению с докладами на заседаниях Чтений приглашаются священнослужители, имеющие опыт взаимодействия с образовательными учреждениями; имеющие опыт по вопросам духовно-нравственного образования и воспитания преподаватели высшей школы; преподаватели средне-специальных и профессионально-технических учреждений; сотрудники региональных структур дополнительного профессионального педагогического образования; сотрудники епархиальных Отделов Русской Православной Церкви; сотрудники муниципальных Отделов образования; педагоги общеобразовательных школ; педагоги негосударственных образовательных учреждений; методисты и педагоги дополнительного образования, преподаватели детских школ искусств; тренеры-преподаватели детско-юношеских спортивных школ; преподаватели приходских  воскресных школ и групп; воспитатели дошкольных образовательных учреждений; родители обучающихся; представители общественности и СМИ.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работе Чтений приглашаютс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 администрации образовательных организаций всех уровней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щеннослужители Козельской епархии: духовники православных гимназий и воскресных школ; священнослужители, ответственные за взаимодействие с государственными образовательными организациями муниципальных районов, расположенных на территории Козельской епарх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родительских комитетов образовательных организаций всех уровней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ы муниципальных отделов образований, курирующие проекты духовно-нравственной направленност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 ОРОиКов Калужской митропол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ы учреждений дополнительного образования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ы муниципальных учреждений культуры, курирующие взаимодействие в рамках проектов духовно-нравственной направленност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и ДОУ, реализующие проекты духовно-нравственной направленност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я начальных классов ОУ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по предметам ОРКСЭ, ОДНКНР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и факультативного курса ОПК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истории, русского языка и литературы, учителя МХК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е руководител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 дополнительного образования, реализующие программы социально-педагогической направленност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и средне-специальных и профессионально-технической направленности, реализующие проекты духовно-нравственной направленност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и ДШИ, тренеры-преподаватели ДЮСШ, реализующие проекты духовно-нравственной направленност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общественных организаций, СМИ, взаимодействующие с различными структурами по вопросам духовно-нравственного воспитания детей и молодеж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комитет Чтений.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одготовки и проведение Чтений осуществляет Организационный комитет Чтений (далее – Оргкомитет), избираемый из представителей организаций, являющихся организаторами Чтений. Председателем Оргкомитета Чтений является директор НОУ «Православная гимназия в г. Козельске».</w:t>
      </w:r>
    </w:p>
    <w:p>
      <w:pPr>
        <w:pStyle w:val="Style19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Оргкомитета Чтений назначается куратор Чтений.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Оргкомитета составляется программа чтений, которая согласовывается с организаторами Чтений и утверждается Председателем Чтен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, сроки, место, условия проведения Чтений.</w:t>
      </w:r>
    </w:p>
    <w:p>
      <w:pPr>
        <w:pStyle w:val="Style19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ения  проводятся по двум заявленным направлениям </w:t>
      </w:r>
      <w:r>
        <w:rPr>
          <w:rFonts w:cs="Times New Roman" w:ascii="Times New Roman" w:hAnsi="Times New Roman"/>
          <w:b/>
          <w:sz w:val="26"/>
          <w:szCs w:val="26"/>
        </w:rPr>
        <w:t>16 и 17 марта 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 г. Козельск, ул. Большая Советская д. 66 (здание Дома культуры), 2-ой этаж (зал заседаний)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 марта</w:t>
      </w:r>
      <w:r>
        <w:rPr>
          <w:rFonts w:cs="Times New Roman" w:ascii="Times New Roman" w:hAnsi="Times New Roman"/>
          <w:sz w:val="26"/>
          <w:szCs w:val="26"/>
        </w:rPr>
        <w:t xml:space="preserve"> ― работа секций </w:t>
      </w:r>
      <w:r>
        <w:rPr>
          <w:rFonts w:cs="Times New Roman" w:ascii="Times New Roman" w:hAnsi="Times New Roman"/>
          <w:b/>
          <w:i/>
          <w:sz w:val="26"/>
          <w:szCs w:val="26"/>
        </w:rPr>
        <w:t>направления «В помощь педагогу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– 10.45 – регистрация участников в фойе (1 этаж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00 – 12. 30</w:t>
      </w:r>
      <w:r>
        <w:rPr>
          <w:rFonts w:cs="Times New Roman" w:ascii="Times New Roman" w:hAnsi="Times New Roman"/>
          <w:sz w:val="26"/>
          <w:szCs w:val="26"/>
        </w:rPr>
        <w:t xml:space="preserve"> – 1 часть: «Духовное образование и воспитание: от проблемы 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ям ее решения»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 – 14.00 – перерыв на обед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00 – 15.30</w:t>
      </w:r>
      <w:r>
        <w:rPr>
          <w:rFonts w:cs="Times New Roman" w:ascii="Times New Roman" w:hAnsi="Times New Roman"/>
          <w:sz w:val="26"/>
          <w:szCs w:val="26"/>
        </w:rPr>
        <w:t xml:space="preserve"> – 2 часть: «Духовное образование и воспитание: опыт решения проблемы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марта</w:t>
      </w:r>
      <w:r>
        <w:rPr>
          <w:rFonts w:cs="Times New Roman" w:ascii="Times New Roman" w:hAnsi="Times New Roman"/>
          <w:sz w:val="26"/>
          <w:szCs w:val="26"/>
        </w:rPr>
        <w:t xml:space="preserve"> ― работа секций </w:t>
      </w:r>
      <w:r>
        <w:rPr>
          <w:rFonts w:cs="Times New Roman" w:ascii="Times New Roman" w:hAnsi="Times New Roman"/>
          <w:b/>
          <w:i/>
          <w:sz w:val="26"/>
          <w:szCs w:val="26"/>
        </w:rPr>
        <w:t>направления «В помощь родителям»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0 – 11.20 – регистрация участников в фойе (1 этаж)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30 – 13.30</w:t>
      </w:r>
      <w:r>
        <w:rPr>
          <w:rFonts w:cs="Times New Roman" w:ascii="Times New Roman" w:hAnsi="Times New Roman"/>
          <w:sz w:val="26"/>
          <w:szCs w:val="26"/>
        </w:rPr>
        <w:t xml:space="preserve"> – выступления докладчиков, мастер-классы специалистов.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</w:t>
      </w:r>
      <w:r>
        <w:rPr>
          <w:rFonts w:cs="Times New Roman" w:ascii="Times New Roman" w:hAnsi="Times New Roman"/>
          <w:sz w:val="26"/>
          <w:szCs w:val="26"/>
        </w:rPr>
        <w:t xml:space="preserve"> в Чтениях необходимо связаться с куратором Чтений методистом </w:t>
      </w:r>
      <w:r>
        <w:rPr>
          <w:rFonts w:cs="Times New Roman" w:ascii="Times New Roman" w:hAnsi="Times New Roman"/>
          <w:b/>
          <w:i/>
          <w:sz w:val="26"/>
          <w:szCs w:val="26"/>
        </w:rPr>
        <w:t>Мартьяновой Людмилой Васильевной</w:t>
      </w:r>
      <w:r>
        <w:rPr>
          <w:rFonts w:cs="Times New Roman" w:ascii="Times New Roman" w:hAnsi="Times New Roman"/>
          <w:sz w:val="26"/>
          <w:szCs w:val="26"/>
        </w:rPr>
        <w:t xml:space="preserve"> по телефону </w:t>
      </w:r>
      <w:r>
        <w:rPr>
          <w:rFonts w:cs="Times New Roman" w:ascii="Times New Roman" w:hAnsi="Times New Roman"/>
          <w:b/>
          <w:sz w:val="26"/>
          <w:szCs w:val="26"/>
        </w:rPr>
        <w:t>8 910 522 81 28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в срок не позднее 13 марта</w:t>
      </w:r>
      <w:r>
        <w:rPr>
          <w:rFonts w:cs="Times New Roman" w:ascii="Times New Roman" w:hAnsi="Times New Roman"/>
          <w:sz w:val="26"/>
          <w:szCs w:val="26"/>
        </w:rPr>
        <w:t xml:space="preserve"> и  обязательно </w:t>
      </w:r>
      <w:r>
        <w:rPr>
          <w:rFonts w:cs="Times New Roman" w:ascii="Times New Roman" w:hAnsi="Times New Roman"/>
          <w:b/>
          <w:sz w:val="26"/>
          <w:szCs w:val="26"/>
        </w:rPr>
        <w:t>подать заявку</w:t>
      </w:r>
      <w:r>
        <w:rPr>
          <w:rFonts w:cs="Times New Roman" w:ascii="Times New Roman" w:hAnsi="Times New Roman"/>
          <w:sz w:val="26"/>
          <w:szCs w:val="26"/>
        </w:rPr>
        <w:t xml:space="preserve"> (см. ниже Приложение 1) по электронному адресу Чт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v.amvros.chteniya@mail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в срок до 14 марта (включительно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</w:t>
      </w:r>
      <w:r>
        <w:rPr>
          <w:rFonts w:cs="Times New Roman" w:ascii="Times New Roman" w:hAnsi="Times New Roman"/>
          <w:b/>
          <w:sz w:val="26"/>
          <w:szCs w:val="26"/>
        </w:rPr>
        <w:t>вызова</w:t>
      </w:r>
      <w:r>
        <w:rPr>
          <w:rFonts w:cs="Times New Roman" w:ascii="Times New Roman" w:hAnsi="Times New Roman"/>
          <w:sz w:val="26"/>
          <w:szCs w:val="26"/>
        </w:rPr>
        <w:t xml:space="preserve"> на имя руководителя Организации  участникам Чтений необходимо сообщить об этом куратору Чтений методисту Мартьяновой Л. В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телефону 8 910 522 81 28 и продублировать запрос по электронному адресу </w:t>
      </w:r>
      <w:r>
        <w:rPr>
          <w:rFonts w:cs="Times New Roman" w:ascii="Times New Roman" w:hAnsi="Times New Roman"/>
          <w:sz w:val="26"/>
          <w:szCs w:val="26"/>
        </w:rPr>
        <w:t xml:space="preserve">Чте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sv.amvros.chteniya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рок </w:t>
      </w:r>
      <w:r>
        <w:rPr>
          <w:rFonts w:cs="Times New Roman" w:ascii="Times New Roman" w:hAnsi="Times New Roman"/>
          <w:sz w:val="26"/>
          <w:szCs w:val="26"/>
          <w:u w:val="single"/>
        </w:rPr>
        <w:t>до 14 марта (включительно).</w:t>
      </w:r>
    </w:p>
    <w:p>
      <w:pPr>
        <w:pStyle w:val="Style19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ладчикам вручаются </w:t>
      </w:r>
      <w:r>
        <w:rPr>
          <w:rFonts w:cs="Times New Roman" w:ascii="Times New Roman" w:hAnsi="Times New Roman"/>
          <w:b/>
          <w:sz w:val="26"/>
          <w:szCs w:val="26"/>
        </w:rPr>
        <w:t>Благодарственные письма</w:t>
      </w:r>
      <w:r>
        <w:rPr>
          <w:rFonts w:cs="Times New Roman" w:ascii="Times New Roman" w:hAnsi="Times New Roman"/>
          <w:sz w:val="26"/>
          <w:szCs w:val="26"/>
        </w:rPr>
        <w:t xml:space="preserve"> Чтений и памятная сувенирная продукция. Слушателям могут быть выданы </w:t>
      </w:r>
      <w:r>
        <w:rPr>
          <w:rFonts w:cs="Times New Roman" w:ascii="Times New Roman" w:hAnsi="Times New Roman"/>
          <w:b/>
          <w:sz w:val="26"/>
          <w:szCs w:val="26"/>
        </w:rPr>
        <w:t>сертификаты участника</w:t>
      </w:r>
      <w:r>
        <w:rPr>
          <w:rFonts w:cs="Times New Roman" w:ascii="Times New Roman" w:hAnsi="Times New Roman"/>
          <w:sz w:val="26"/>
          <w:szCs w:val="26"/>
        </w:rPr>
        <w:t xml:space="preserve"> Чтений с указанием количества часов. Для получения сертификатов необходимо </w:t>
      </w:r>
      <w:r>
        <w:rPr>
          <w:rFonts w:cs="Times New Roman" w:ascii="Times New Roman" w:hAnsi="Times New Roman"/>
          <w:b/>
          <w:sz w:val="26"/>
          <w:szCs w:val="26"/>
        </w:rPr>
        <w:t>обязательно указать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ующей графе электронной заявки </w:t>
      </w:r>
      <w:r>
        <w:rPr>
          <w:rFonts w:cs="Times New Roman" w:ascii="Times New Roman" w:hAnsi="Times New Roman"/>
          <w:b/>
          <w:sz w:val="26"/>
          <w:szCs w:val="26"/>
        </w:rPr>
        <w:t>«нужен сертификат участник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елающих принять участие в двух днях работы Чтений предоставляется возможность расположиться в гостиничных номерах епархиального паломнического Центра. По вопросам расположения, количества трапез, размера оплаты связаться с ответственным за расположение гостей С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трельниковым Ярославом Юрьевичем </w:t>
      </w:r>
      <w:r>
        <w:rPr>
          <w:rFonts w:cs="Times New Roman" w:ascii="Times New Roman" w:hAnsi="Times New Roman"/>
          <w:sz w:val="26"/>
          <w:szCs w:val="26"/>
        </w:rPr>
        <w:t>по телефону 8 980 511 50 58 или по электронной почте: 7981927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.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« Свято-Амвросиевских педагогических Чтениях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зельской епархии РПЦ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6 – 17 марта 2017 год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запрашиваемой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с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бразец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анова Мария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место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, предметов ОРКСЭ, ОДНКНР МКОУ «СОШ №1» г. Козельск Калу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ен ли будет выз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астия в Чтения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данные о руководителе учреждения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– полностью!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, нуж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имя директора школ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у Александру Петрович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СОШ №1» г. Козе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учас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чик / 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ен ли сертификат учас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ен/ не ну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планируемое время прибытия на мероприя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.2017 в 10.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планируемое время отбытия с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17 в 15.0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ны ли будут гостиничные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, нуж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заезда и отъезда из гостин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зд - 16.03.2017 в 9.00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– 17.03.2017 в 16.0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обходимых трапе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03.2017: завтрак, обед, у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17: завтрак, об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контактные дан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8 910 889 25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 m.ivanova1965@mail.ru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.amvros.chteniya@mail.ru" TargetMode="External"/><Relationship Id="rId4" Type="http://schemas.openxmlformats.org/officeDocument/2006/relationships/hyperlink" Target="mailto:sv.amvros.chteniy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4:00Z</dcterms:created>
  <dc:creator>1</dc:creator>
  <dc:description/>
  <dc:language>en-US</dc:language>
  <cp:lastModifiedBy>Нина</cp:lastModifiedBy>
  <dcterms:modified xsi:type="dcterms:W3CDTF">2017-03-10T10:44:00Z</dcterms:modified>
  <cp:revision>2</cp:revision>
  <dc:subject/>
  <dc:title/>
</cp:coreProperties>
</file>