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муниципального района «Козель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24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 октября  2017 год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/ 3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г. Козель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муниципального координатора в состав региональной сети координаторов преподавания «Основ православн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 исполнение п. 1.5 протокола заседания Координационного совета                           по духовно – нравственному воспитанию детей и молодежи при правительстве                Калужской области от 04.09.2017 года «Об организации работы муниципальных координаторов в составе региональной сети координаторов преподавания «Основ православной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ПРИКАЗЫВАЮ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значить </w:t>
      </w:r>
      <w:r>
        <w:rPr>
          <w:b/>
        </w:rPr>
        <w:t>Мартьянову Людмилу Васильевну</w:t>
      </w:r>
      <w:r>
        <w:rPr/>
        <w:t>, методиста Отдела образования                     по основам православной культуры, муниципальным координатором в состав региональной сети координаторов преподавания «Основ православной культуры».</w:t>
      </w:r>
    </w:p>
    <w:p>
      <w:pPr>
        <w:pStyle w:val="Style14"/>
        <w:ind w:left="48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Положение «О муниципальном координаторе в составе  региональной сети координаторов преподавания «Основ православной культуры»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ведующая Отделом образования:                                           Е.Н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9:00Z</dcterms:created>
  <dc:creator>Таня</dc:creator>
  <dc:description/>
  <dc:language>en-US</dc:language>
  <cp:lastModifiedBy>Нина</cp:lastModifiedBy>
  <dcterms:modified xsi:type="dcterms:W3CDTF">2019-02-28T07:49:00Z</dcterms:modified>
  <cp:revision>2</cp:revision>
  <dc:subject/>
  <dc:title/>
</cp:coreProperties>
</file>