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М.А. Каво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                                                                        О.С.Мих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вовой отдел                                                                                                                О.А. Романова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И.Ю. Ку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,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ившего проект                                                                                                  Е.Н. Корол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                                                                                Т.М. Черняк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ТИК</dc:creator>
  <dc:description/>
  <cp:keywords/>
  <dc:language>en-US</dc:language>
  <cp:lastModifiedBy>zvg</cp:lastModifiedBy>
  <cp:lastPrinted>2017-03-17T14:52:00Z</cp:lastPrinted>
  <dcterms:modified xsi:type="dcterms:W3CDTF">2019-03-04T10:58:00Z</dcterms:modified>
  <cp:revision>2</cp:revision>
  <dc:subject/>
  <dc:title>АДМИНИСТРАЦИЯ</dc:title>
</cp:coreProperties>
</file>