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</w:rPr>
      </w:pPr>
      <w:r>
        <w:rPr>
          <w:u w:val="single"/>
        </w:rPr>
        <w:t>__30.05.2018 г.___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>__№ 389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дачи разрешения на прием в первый класс детей, не достигших на 1 сентября текущего года возраста 6 лет и 6 месяцев, на обучение по образовательным программам начального общего образования в муниципальные общеобразовательные организац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67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 Министерства образования и науки Российской Федерации от 22 января 2014 года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целях обеспечения государственных гарантий прав граждан на получение общего образования, ПОСТАНОВЛЯЮ: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выдачи разрешения на прием в первый класс детей, не достигших на 1 сентября текущего года возраста 6 лет и 6 месяцев, на обучение по образовательным программам начального общего образования в муниципальные общеобразовательные организа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Козельск».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настоящего постановления возложить на заместителя главы администрации по социальным вопросам муниципального района «Козельский район» М.А. Кавочкину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.о. главы администрации                                                                   О.Н. Егор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Козель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5.2018</w:t>
      </w:r>
      <w:r>
        <w:rPr>
          <w:rFonts w:cs="Times New Roman" w:ascii="Times New Roman" w:hAnsi="Times New Roman"/>
          <w:sz w:val="24"/>
          <w:szCs w:val="24"/>
        </w:rPr>
        <w:t>_ №_</w:t>
      </w:r>
      <w:r>
        <w:rPr>
          <w:rFonts w:cs="Times New Roman" w:ascii="Times New Roman" w:hAnsi="Times New Roman"/>
          <w:sz w:val="24"/>
          <w:szCs w:val="24"/>
          <w:u w:val="single"/>
        </w:rPr>
        <w:t>389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дачи разрешения на прием в первый класс детей, не достигших на 1 сентября текущего года возраста 6 лет и 6 месяцев, на обучение по образовательным программам начального общего образования в муниципальные общеобразовательные организ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выдачи разрешения на прием в первый класс детей, не достигших на 1 сентября текущего года возраста 6 лет и 6 месяцев, на обучение по образовательным программам начального общего образования в муниципальные общеобразовательные организации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 Министерства образования и науки Российской Федерац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  <w:r>
        <w:rPr>
          <w:rFonts w:cs="Times New Roman" w:ascii="Times New Roman" w:hAnsi="Times New Roman"/>
          <w:sz w:val="26"/>
          <w:szCs w:val="26"/>
        </w:rPr>
        <w:t>, Санитарно-эпидемиологическими требованиями к условиям и организации обучения в общеобразовательных учреждениях, санитарно-эпидемиологическими правилами и нормативами (СанПиН 2.4.2.2821-10), определяет правила выдачи Отделом образования администрации МР «Козельский район» (далее - Отдел образования) разрешения на прием в муниципальные общеобразовательные организации (далее - МОО) на обучение по образовательным программам начального общего образования детей в возрасте младше 6 лет и 6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ием в первый класс детей, не достигших на 1 сентября текущего года 6 лет и 6 месяцев, осуществляется на основании приказа Отдела образования. </w:t>
        <w:br/>
        <w:t>1.3. Обучение детей, не достигших к началу учебного года возраста 6 лет 6 месяцев, проводится в МОО с соблюдением всех гигиенических требований к условиям и организации образовательной деятельности детей данного возраста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II. Организация работы по выдаче разрешения на прием в первый класс МОО детей, не достигших на 1 сентября текущего года возраста 6 лет и 6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получения разрешения на прием в первый класс МОО детей, не достигших на 1 сентября текущего года возраста 6 лет и 6 месяцев, родители (законные представители) подают заявление на имя заведующего Отдела образования по форме согласно приложению N 1, к настоящему Порядку. Регистрация заявлений осуществляется с использованием действующего порядка документооборота и делопроизводства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заявлению прилага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;</w:t>
        <w:br/>
        <w:t>- копия свидетельства о рождении ребенка, заверенная в установленном порядке;</w:t>
        <w:br/>
        <w:t>- копия диагностической карты ребенка, поступающего в школу (для детей, не посещавших детский сад – возможна консультация в МКУ ДО «Районный центр диагностики и консультирования» г. Козельс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подтверждающего отсутствие противопоказаний по состоянию здоровь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окументы по усмотрению родителей (законных представителей).</w:t>
        <w:br/>
        <w:t>2.3. Приказом Отдела образования создается комиссия по приему детей в возрасте младше 6 лет 6 месяцев в первый класс МОО (далее - Комиссия) в составе:</w:t>
        <w:br/>
        <w:t>- заведующий Отдело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ст Районного методического кабинета по дошкольному образованию.</w:t>
        <w:br/>
        <w:t>2.4. На основании документов Комиссия в течение 10 рабочих дней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даче разрешения на прием ребенка в первый класс МОО;</w:t>
        <w:br/>
        <w:t>- об отказе в выдаче разрешения о приеме ребенка в первый класс МОО;</w:t>
        <w:br/>
        <w:t>2.5. Отдел образования в течение 3 рабочих дней со дня принятия решения направляет родителям (законным представителям) разрешение на прием ребенка в первый класс МОО (приложение N 2), либо уведомление об отказе в его выдаче (приложение N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6. Отказ в выдаче разрешения на прием ребенка в первый класс МОО в возрасте младше 6 лет 6 месяцев может быть обусловлен:</w:t>
        <w:br/>
        <w:t>- наличием противопоказаний по состоянию здоровья ребенка;</w:t>
        <w:br/>
        <w:t>- отсутствием заключения о психологической готовности ребенка к школьному обучению, указанного в абзаце четвертом или пятом пункта 2.2 настоящего Порядка;</w:t>
        <w:br/>
        <w:t>- отрицательным заключением о готовности ребенка к школьному обучению, указанным в абзаце третьем пункта 2.2 настоящего Порядка;</w:t>
        <w:br/>
        <w:t>- несогласием родителей (законных представителей) ребенка дошкольного возраста с условиями организации образовательного процесса в МОО.</w:t>
        <w:br/>
        <w:t xml:space="preserve">2.7. На основании разрешения на прием ребенка в возрасте младше 6 лет 6 месяцев  в первый класс МОО, выданного Отделом образования, МОО осуществляют прием вышеуказанных детей в первый класс в соответствии с законодательством РФ и правилами приема, установленными соответствующей МОО, в части, не противоречащей законодательству РФ, на принципах равных условий приема для всех поступающих, за исключением лиц, котор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ы особые права (преимущества) при приеме на обучение.</w:t>
        <w:br/>
        <w:t>2.8. Отказ Отдела образования в выдаче разрешения на прием в первый класс МОО детей, не достигших на 1 сентября текущего года возраста 6 лет и 6 месяцев, может быть обжалован родителями (законными представителями) в суде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>к Порядку выдачи разрешения на прием</w:t>
        <w:br/>
        <w:t>в первый класс детей, не достигших</w:t>
        <w:br/>
        <w:t>на 1 сентября текущего года возраста</w:t>
        <w:br/>
        <w:t>6 лет и 6 месяцев,</w:t>
        <w:br/>
        <w:t>на обучение по образовательным программам</w:t>
        <w:br/>
        <w:t>начального общего образования</w:t>
        <w:br/>
        <w:t>в муниципальные общеобразовательные организации</w:t>
        <w:br/>
        <w:br/>
        <w:t>Фор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ПРИЕМ В ПЕРВЫЙ КЛАСС РЕБЕНКА, НЕ ДОСТИГШЕГО НА 1 СЕНТЯБРЯ ТЕКУЩЕГО ГОДА ВОЗРАСТА 6 ЛЕТ И 6 МЕСЯЦЕВ, НА ОБУЧЕНИЕ ПО ОБРАЗОВАТЕЛЬНЫМ ПРОГРАММАМ НАЧАЛЬНОГО ОБЩЕГО ОБРАЗОВАНИЯ В МУНИЦИПАЛЬНУЮ ОБЩЕОБРАЗОВАТЕЛЬНУЮ ОРГАНИЗАЦИЮ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му Отделом</w:t>
        <w:br/>
        <w:t>образования</w:t>
        <w:br/>
        <w:t>администрации МР «Козельский район»</w:t>
        <w:br/>
        <w:br/>
        <w:br/>
        <w:t>_____________________________,</w:t>
        <w:br/>
        <w:t>(фамилия, имя, отчество</w:t>
        <w:br/>
        <w:br/>
        <w:t>(при наличии) заявителя)</w:t>
        <w:br/>
        <w:br/>
        <w:t>проживающего по адресу: ______</w:t>
        <w:br/>
        <w:br/>
        <w:t>______________________________</w:t>
        <w:br/>
        <w:br/>
        <w:t>______________________________</w:t>
        <w:br/>
        <w:br/>
        <w:t>контактный телефон: 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шу разрешить обучение в первом классе муниципальной</w:t>
        <w:br/>
        <w:br/>
        <w:t>общеобразовательной организации моего ребенка _____________________________</w:t>
        <w:br/>
        <w:br/>
        <w:t>__________________________________________________________________________,</w:t>
        <w:br/>
        <w:br/>
        <w:t>(фамилия, имя, отчество (последнее при наличии) ребенка,</w:t>
        <w:br/>
        <w:br/>
        <w:t>дата рождения ребенка)</w:t>
        <w:br/>
        <w:br/>
        <w:t>зарегистрированного по адресу: ___________________________________________,</w:t>
        <w:br/>
        <w:br/>
        <w:t>(указать адрес регистрации)</w:t>
        <w:br/>
        <w:br/>
        <w:t>проживающего по адресу: __________________________________________________,</w:t>
        <w:br/>
        <w:br/>
        <w:t>(указать адрес фактического проживания)</w:t>
        <w:br/>
        <w:br/>
        <w:t>которому на 01 сентября 20_____ года не исполнится 6 лет и 6 месяцев.</w:t>
        <w:br/>
        <w:br/>
        <w:t>С условиями и организацией обучения в муниципальной общеобразовательной</w:t>
        <w:br/>
        <w:br/>
        <w:t>организации ознакомлен(а) и согласен (на).</w:t>
        <w:br/>
        <w:br/>
        <w:t>К заявлению прилагаются (указать прилагаемые документы):</w:t>
        <w:br/>
        <w:br/>
        <w:t>1. Копия свидетельства о рождении ребенка.</w:t>
        <w:br/>
        <w:br/>
        <w:t>2. Копия диагностической карты ребенка, поступающего в школу.</w:t>
        <w:br/>
        <w:br/>
        <w:t>4. Копия документа, подтверждающего отсутствие противопоказаний по</w:t>
        <w:br/>
        <w:br/>
        <w:t>состоянию здоровья ребенка.</w:t>
        <w:br/>
        <w:br/>
        <w:t>5. Другие документы __________________________________________________.</w:t>
        <w:br/>
        <w:br/>
        <w:br/>
        <w:t>____________________________/_________________________/</w:t>
        <w:br/>
        <w:br/>
        <w:t>(подпись) (ФИО)</w:t>
        <w:br/>
        <w:br/>
        <w:t>Дата подачи заявления: "_____" ______________ 20___ г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  <w:br/>
        <w:t>к Порядку выдачи разрешения на прием</w:t>
        <w:br/>
        <w:t>в первый класс детей, не достигших</w:t>
        <w:br/>
        <w:t>на 1 сентября текущего года возраста</w:t>
        <w:br/>
        <w:t>6 лет и 6 месяцев,</w:t>
        <w:br/>
        <w:t>на обучение по образовательным программам</w:t>
        <w:br/>
        <w:t>начального общего образования</w:t>
        <w:br/>
        <w:t>в муниципальные общеобразовательные организации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разования администрации муниципального района «Коз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0922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8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9722 Калужская область, г.Козельск, ул. Большая Советская, д.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/факс 8 (48442) 2-22-68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kozrono</w:t>
        </w:r>
        <w:r>
          <w:rPr>
            <w:rStyle w:val="InternetLink"/>
            <w:sz w:val="26"/>
            <w:szCs w:val="26"/>
          </w:rPr>
          <w:t>-42</w:t>
        </w:r>
        <w:r>
          <w:rPr>
            <w:rStyle w:val="InternetLink"/>
            <w:sz w:val="26"/>
            <w:szCs w:val="26"/>
            <w:lang w:val="en-US"/>
          </w:rPr>
          <w:t>dml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зрешение на прием ребенка в первый класс муниципальной общеобразовательной организации на обучение по образовательным программам начального общего образования в возрасте младше 6 лет 6 месяц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важаемый(ая) ________________________________________________________,</w:t>
        <w:br/>
        <w:br/>
        <w:t>(фамилия, имя, отчество (последнее при наличии) заявителя)</w:t>
        <w:br/>
        <w:br/>
        <w:t>Отдел образования администрации МР «Козельский район», рассмотрев Ваше</w:t>
        <w:br/>
        <w:br/>
        <w:t>заявление, а также приложенные к нему документы, на основании заключения о</w:t>
        <w:br/>
        <w:br/>
        <w:t>психологической готовности ребенка к школьному обучению разрешает прием</w:t>
        <w:br/>
        <w:br/>
        <w:t>Вашего ребенка ____________________________________________________________</w:t>
        <w:br/>
        <w:br/>
        <w:t>(фамилия, имя, отчество (при наличии) ребенка,</w:t>
        <w:br/>
        <w:br/>
        <w:t>дата рождения ребенка)</w:t>
        <w:br/>
        <w:br/>
        <w:t>на обучение по образовательным программам начального общего образования в</w:t>
        <w:br/>
        <w:br/>
        <w:t>муниципальную общеобразовательную организацию.</w:t>
        <w:br/>
        <w:br/>
        <w:br/>
        <w:t>Заведующий Отделом образования ________________/Ф.И.О./</w:t>
        <w:br/>
        <w:br/>
        <w:t>(подпись)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3</w:t>
        <w:br/>
        <w:t>к Порядку выдачи разрешения на прием</w:t>
        <w:br/>
        <w:t>в первый класс детей, не достигших</w:t>
        <w:br/>
        <w:t>на 1 сентября текущего года возраста</w:t>
        <w:br/>
        <w:t>6 лет и 6 месяцев,</w:t>
        <w:br/>
        <w:t>на обучение по образовательным программам</w:t>
        <w:br/>
        <w:t>начального общего образования</w:t>
        <w:br/>
        <w:t xml:space="preserve">в муниципальные общеобразовательные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>Отдел образования администрации муниципального района «Коз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0922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8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9722 Калужская область, г.Козельск, ул. Большая Советская, д.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/факс 8 (48442) 2-22-68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  <w:lang w:val="en-US"/>
          </w:rPr>
          <w:t>kozrono</w:t>
        </w:r>
        <w:r>
          <w:rPr>
            <w:rStyle w:val="InternetLink"/>
            <w:sz w:val="26"/>
            <w:szCs w:val="26"/>
          </w:rPr>
          <w:t>-42</w:t>
        </w:r>
        <w:r>
          <w:rPr>
            <w:rStyle w:val="InternetLink"/>
            <w:sz w:val="26"/>
            <w:szCs w:val="26"/>
            <w:lang w:val="en-US"/>
          </w:rPr>
          <w:t>dml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выдаче разрешения на прием ребенка в первый класс муниципальной общеобразовательной организации на обучение по образовательным программам начального общего образования в возрасте младше 6 лет 6 месяцев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Уважаемый(ая) ________________________________________________________,</w:t>
        <w:br/>
        <w:br/>
        <w:t>(фамилия, имя, отчество (последнее при наличии) заявителя)</w:t>
        <w:br/>
        <w:br/>
        <w:t>Отдел образования администрации МР «Козельский роайон» , рассмотрев Ваше</w:t>
        <w:br/>
        <w:br/>
        <w:t>заявление, а также приложенные к нему документы, на основании заключения о</w:t>
        <w:br/>
        <w:br/>
        <w:t>психологической готовности ребенка к школьному обучению уведомляет об</w:t>
        <w:br/>
        <w:br/>
        <w:t>отказе в выдаче разрешения на прием Вашего ребенка ________________________</w:t>
        <w:br/>
        <w:br/>
        <w:t>___________________________________________________________________________</w:t>
        <w:br/>
        <w:br/>
        <w:t>(фамилия, имя, отчество (последнее при наличии) ребенка,</w:t>
        <w:br/>
        <w:br/>
        <w:t>дата рождения ребенка)</w:t>
        <w:br/>
        <w:br/>
        <w:t>на обучение по образовательным программам начального общего образования в</w:t>
        <w:br/>
        <w:br/>
        <w:t>муниципальную общеобразовательную организацию по причине __________________</w:t>
        <w:br/>
        <w:br/>
        <w:t>___________________________________________________________________________</w:t>
        <w:br/>
        <w:br/>
        <w:t>(указать причину)</w:t>
        <w:br/>
        <w:br/>
        <w:br/>
        <w:t>Заведующий Отделом образования ________________/Ф.И.О./</w:t>
        <w:br/>
        <w:t>(подпись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ogoappstore">
    <w:name w:val="logo-appstore"/>
    <w:basedOn w:val="Style11"/>
    <w:qFormat/>
    <w:rPr/>
  </w:style>
  <w:style w:type="character" w:styleId="Logogoogleplay">
    <w:name w:val="logo-googleplay"/>
    <w:basedOn w:val="Style11"/>
    <w:qFormat/>
    <w:rPr/>
  </w:style>
  <w:style w:type="character" w:styleId="Arr">
    <w:name w:val="arr"/>
    <w:basedOn w:val="Style11"/>
    <w:qFormat/>
    <w:rPr/>
  </w:style>
  <w:style w:type="character" w:styleId="Messagetext">
    <w:name w:val="message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dapph">
    <w:name w:val="cntd-app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tdapptx">
    <w:name w:val="cntd-app_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deksapph">
    <w:name w:val="kodeks-app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deksapptx">
    <w:name w:val="kodeks-app_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9907382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99073827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mailto:kozrono-42dml1@kaluga.ru" TargetMode="External"/><Relationship Id="rId8" Type="http://schemas.openxmlformats.org/officeDocument/2006/relationships/hyperlink" Target="mailto:kozrono-42dml1@kalug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0:00Z</dcterms:created>
  <dc:creator>USER</dc:creator>
  <dc:description/>
  <dc:language>en-US</dc:language>
  <cp:lastModifiedBy>Нина</cp:lastModifiedBy>
  <cp:lastPrinted>2018-05-30T08:59:00Z</cp:lastPrinted>
  <dcterms:modified xsi:type="dcterms:W3CDTF">2018-06-06T08:20:00Z</dcterms:modified>
  <cp:revision>2</cp:revision>
  <dc:subject/>
  <dc:title/>
</cp:coreProperties>
</file>