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292929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kern w:val="2"/>
          <w:sz w:val="27"/>
          <w:szCs w:val="27"/>
          <w:lang w:eastAsia="ru-RU"/>
        </w:rPr>
        <w:t>Новый порядок выплат компенсаций родителям дошкольников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1 января 2017 года в Калужской области изменился порядок выплаты компенсации части родительской платы за присмотр и уход за детьми в детских садах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овые правила коснутся всех дошколят. </w:t>
      </w:r>
      <w:r>
        <w:rPr>
          <w:rFonts w:cs="Arial" w:ascii="Arial" w:hAnsi="Arial"/>
          <w:color w:val="455A6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ответствующие изменения внесены в закон Калужской области от 30 сентября 2013 года № 479-ОЗ «Об образовании в Калужской области» (в редакции Закона Калужской области от 27.11.2015 № 15-ОЗ), постановление Правительства Калужской области от 18.07.2014 г № 417 « 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» (в редакции постановления Правительства Калужской области от 31.12.2014 №835.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Напомним, что в настоящее врем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, выплачивается одному из родителей (законных представителей), внесшему родительскую плату за присмотр и уход за детьми в соответствующей образовательной организации, на первого ребенка – в размере 20 процентов, на второго ребенка - в размере 50 процентов, на третьего и последующих детей – в размере 70 процентов от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алужской области, установленного Правительством Калужской области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Компенсация части родительской платы за уход и присмотр за детьми в детсадах претерпела изменения.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орядок предоставления компенсации родительской платы разработан в целях повышения эффективности распределения мер социальной поддержки менее обеспеченных категорий граждан, исходя из соблюдения принципа адресности и нуждаемости.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дители (законные представители) всех воспитанников дошкольных учреждений Калужской области, зачисленных в детские сады до 1 января 2017 года, продолжат получать выплаты в следующие сроки: сумма компенсации будет перечисляться сразу за полугодие, она должна поступить на расчетный счет родителя (законного представителя) не позднее 30 числа месяца, который последует за окончанием полугодия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Родители (законные представители) малышей, начавших посещение детского сада после 1 января 2017 года, могут рассчитывать на компенсационную выплату за детский сад только в случае получения статуса малоимущей семьи. Родитель (законный представитель) должен представить документ, подтверждающий, что семья является малоимущей, выдаваемый органом социальной защиты населения по месту жительства либо пребывания родителя (законного представителя).      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Компенсация будет выплачиваться в течение 12 месяцев, после чего документы, представленные для назначения, подлежат обновлению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Если родитель забудет про это — выплата будет приостановлена. Обычно в отделе соцзащиты выдают памятку о том, в какой период нужно переоформить ту или иную выпла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right" w:pos="10347" w:leader="none"/>
        </w:tabs>
        <w:spacing w:lineRule="auto" w:line="240" w:before="450" w:after="450"/>
        <w:contextualSpacing/>
        <w:jc w:val="right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 xml:space="preserve">                О. Герк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right" w:pos="10347" w:leader="none"/>
        </w:tabs>
        <w:spacing w:lineRule="auto" w:line="240" w:before="450" w:after="450"/>
        <w:contextualSpacing/>
        <w:jc w:val="right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етодист Отдела образования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0:00Z</dcterms:created>
  <dc:creator>Ольга</dc:creator>
  <dc:description/>
  <dc:language>en-US</dc:language>
  <cp:lastModifiedBy>Нина</cp:lastModifiedBy>
  <dcterms:modified xsi:type="dcterms:W3CDTF">2017-01-27T10:30:00Z</dcterms:modified>
  <cp:revision>2</cp:revision>
  <dc:subject/>
  <dc:title/>
</cp:coreProperties>
</file>